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8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Σ.Σ.Ε. (29.9.2008) για τους όρους αμοιβής και εργασίας των αδειούχων πρακτικών μηχανικών που εργάζονται στο Δημόσιο Ν.Π.Δ.Δ. και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(Π.Κ. Υπ. Απασχ. 128/6.10.2008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8705/4624/23.12.2008 (ΦΕΚ Β 119/27.1.2009) Υποχρεωτική από: 7.10.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1:00Z</dcterms:created>
  <dc:creator> </dc:creator>
  <dc:description/>
  <cp:keywords/>
  <dc:language>en-US</dc:language>
  <cp:lastModifiedBy> </cp:lastModifiedBy>
  <dcterms:modified xsi:type="dcterms:W3CDTF">2010-11-09T08:01:00Z</dcterms:modified>
  <cp:revision>2</cp:revision>
  <dc:subject/>
  <dc:title/>
</cp:coreProperties>
</file>