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Έτ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 2002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ηγορί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2131"/>
                <w:sz w:val="24"/>
                <w:szCs w:val="24"/>
                <w:lang w:eastAsia="el-GR"/>
              </w:rPr>
              <w:t> Πρακτικών μηχανικών Δημοσίου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εριγραφ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Δ.Α. 56/2002 για τους όρους αμοιβής και εργασίας των πρακτικών μηχανικών και θερμαστών που απασχολούνται στο Δημόσιο, τα Ν.Π.Δ.Δ. και τους Ο.Τ.Α. με σχέση εργασίας ιδιωτικού δικαίου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ράξη Κατάθεση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>(Π.Κ. Υπ. Εργ. 37/27.11.2002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Υποχρεωτικ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Κήρυξη Υποχρεωτικής: ΥΑ 14519/7.5.2003 (ΦΕΚ Β 650/27.5.2003) Υποχρεωτική από: 27.11.200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5:00Z</dcterms:created>
  <dc:creator> </dc:creator>
  <dc:description/>
  <cp:keywords/>
  <dc:language>en-US</dc:language>
  <cp:lastModifiedBy> </cp:lastModifiedBy>
  <dcterms:modified xsi:type="dcterms:W3CDTF">2010-11-09T08:15:00Z</dcterms:modified>
  <cp:revision>2</cp:revision>
  <dc:subject/>
  <dc:title/>
</cp:coreProperties>
</file>