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6" w:type="dxa"/>
        <w:jc w:val="left"/>
        <w:tblInd w:w="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6"/>
      </w:tblGrid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l-GR"/>
              </w:rPr>
              <w:t>Έτος: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l-GR"/>
              </w:rPr>
              <w:t> 2009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  <w:t>Κατηγορί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2131"/>
                <w:sz w:val="24"/>
                <w:szCs w:val="24"/>
                <w:lang w:eastAsia="el-GR"/>
              </w:rPr>
              <w:t> Πρακτικών μηχανικών Δημοσίου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  <w:t>Περιγραφή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:</w:t>
              <w:br/>
              <w:t xml:space="preserve">Δ.Α. 15/2009 για τη ρύθμιση των όρων αμοιβής και εργασίας των αδειούχων πρακτικών μηχανικών που εργάζονται στο Δημόσιο, Ν.Π.Δ.Δ. και Ο.Τ.Α. με σχέση εργασίας ιδιωτικού δικαίου. 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  <w:t>Πράξη Κατάθεση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:</w:t>
              <w:br/>
              <w:t xml:space="preserve">(Π.Κ. Υπ. Απασχ. 9/29.6.2009)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40:00Z</dcterms:created>
  <dc:creator> </dc:creator>
  <dc:description/>
  <cp:keywords/>
  <dc:language>en-US</dc:language>
  <cp:lastModifiedBy> </cp:lastModifiedBy>
  <dcterms:modified xsi:type="dcterms:W3CDTF">2010-11-09T07:40:00Z</dcterms:modified>
  <cp:revision>2</cp:revision>
  <dc:subject/>
  <dc:title/>
</cp:coreProperties>
</file>