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7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Σ.Σ.Ε. (26.4.2007) για τους όρους αμοιβής και εργασίας των αδειούχων πρακτικών μηχανικών που εργάζονται στο Δημόσιο Ν.Π.Δ.Δ. και Ο.Τ.Α.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(Π.Κ. Υπ. Απασχ. 32/8.5.2007)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Κήρυξη Υποχρεωτικής: ΥΑ 12576/29.8.2007 (ΦΕΚ Β 1756/3.9.2007) Υποχρεωτική από: 8.5.2007</w:t>
            </w:r>
          </w:p>
        </w:tc>
      </w:tr>
    </w:tbl>
    <w:p>
      <w:pPr>
        <w:pStyle w:val="Normal"/>
        <w:spacing w:lineRule="auto" w:line="240" w:before="0" w:after="150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1:00Z</dcterms:created>
  <dc:creator> </dc:creator>
  <dc:description/>
  <cp:keywords/>
  <dc:language>en-US</dc:language>
  <cp:lastModifiedBy> </cp:lastModifiedBy>
  <dcterms:modified xsi:type="dcterms:W3CDTF">2010-11-09T08:01:00Z</dcterms:modified>
  <cp:revision>2</cp:revision>
  <dc:subject/>
  <dc:title/>
</cp:coreProperties>
</file>