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6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Σ.Σ.Ε. (31.5.2006) για τους όρους αμοιβής και εργασίας των Πρακτικών Μηχανικών Δημοσίου, Ν.Π.Δ.Δ. και Ο.Τ.Α.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(Π.Κ. Υπ. Απασχ. 37/2.6.2006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12525/16.8.2006 (ΦΕΚ Β 1335/14.9.2006) Υποχρεωτική από: 2.6.2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1:00Z</dcterms:created>
  <dc:creator> </dc:creator>
  <dc:description/>
  <cp:keywords/>
  <dc:language>en-US</dc:language>
  <cp:lastModifiedBy> </cp:lastModifiedBy>
  <dcterms:modified xsi:type="dcterms:W3CDTF">2010-11-09T08:01:00Z</dcterms:modified>
  <cp:revision>2</cp:revision>
  <dc:subject/>
  <dc:title/>
</cp:coreProperties>
</file>