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Έτ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l-GR"/>
              </w:rPr>
              <w:t> 2004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Κατηγορί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2131"/>
                <w:sz w:val="24"/>
                <w:szCs w:val="24"/>
                <w:lang w:eastAsia="el-GR"/>
              </w:rPr>
              <w:t> Πρακτικών μηχανικών Δημοσίου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εριγραφ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 xml:space="preserve">Δ.Α. 38/2004 για τους όρους αμοιβής και εργασίας των Πρακτικών Μηχανικών και Θερμαστών που απασχολούνται στο Δημόσιο, τα Ν.Π.Δ.Δ. και τους Ο.Τ.Α. με σχέση εργασίας ιδιωτικού δικαίου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ράξη Κατάθεση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 xml:space="preserve">(Π.Κ. Υπ. Απασχ. 33/22.10.2004)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Υποχρεωτικ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 xml:space="preserve">Κήρυξη Υποχρεωτικής: ΥΑ 10140/12.1.2005 (ΦΕΚ Β 53/20.1.2005) Υποχρεωτική από: 22.10.2004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3:00Z</dcterms:created>
  <dc:creator> </dc:creator>
  <dc:description/>
  <cp:keywords/>
  <dc:language>en-US</dc:language>
  <cp:lastModifiedBy> </cp:lastModifiedBy>
  <dcterms:modified xsi:type="dcterms:W3CDTF">2010-11-09T08:13:00Z</dcterms:modified>
  <cp:revision>2</cp:revision>
  <dc:subject/>
  <dc:title/>
</cp:coreProperties>
</file>