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Έτ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 2000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ηγορί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2131"/>
                <w:sz w:val="24"/>
                <w:szCs w:val="24"/>
                <w:lang w:eastAsia="el-GR"/>
              </w:rPr>
              <w:t> Πρακτικών μηχανικών Δημοσίου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Σ.Σ.Ε. (19.4.2000) για τους όρους αμοιβής και εργασίας των Πρακτικών Μηχανικών και Θερμαστών που απασχολούνται στο Δημόσιο, Ν.Π.Δ.Δ. και Ο.Τ.Α. με σχέση με σχέση εργασίας ιδιωτικού δικαίου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ράξη Κατάθεση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(Π.Κ. Υπ. Εργ. 22/21.4.2000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Υποχρεωτικ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Κήρυξη Υποχρεωτικής: ΥΑ 10988/24.7.2000 (ΦΕΚ Β 1070/30.8.2000) Υποχρεωτική από: 20.4.20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 </dc:creator>
  <dc:description/>
  <cp:keywords/>
  <dc:language>en-US</dc:language>
  <cp:lastModifiedBy> </cp:lastModifiedBy>
  <dcterms:modified xsi:type="dcterms:W3CDTF">2010-11-09T08:16:00Z</dcterms:modified>
  <cp:revision>2</cp:revision>
  <dc:subject/>
  <dc:title/>
</cp:coreProperties>
</file>