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Έτ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  <w:t> 2001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Κατηγορί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2131"/>
                <w:sz w:val="24"/>
                <w:szCs w:val="24"/>
                <w:lang w:eastAsia="el-GR"/>
              </w:rPr>
              <w:t> Πρακτικών μηχανικών Δημοσίου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εριγραφ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Δ.Α. 21/2001 για τους όρους αμοιβής και εργασίας των Πρακτικών Μηχανικών και Θερμαστών που απασχολούνται στο Δημόσιο, τα Ν.Π.Δ.Δ. και των Ο.Τ.Α. με σχέση εργασίας ιδιωτικού δικαίου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ράξη Κατάθεση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(Π.Κ. Υπ. Εργ. 17/3.7.2001)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Υποχρεωτικ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>Κήρυξη Υποχρεωτικής: ΥΑ 10012/2.1.2002 (ΦΕΚ Β 33/18.2.2002) Υποχρεωτική από: 5.7.20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5:00Z</dcterms:created>
  <dc:creator> </dc:creator>
  <dc:description/>
  <cp:keywords/>
  <dc:language>en-US</dc:language>
  <cp:lastModifiedBy> </cp:lastModifiedBy>
  <dcterms:modified xsi:type="dcterms:W3CDTF">2010-11-09T08:15:00Z</dcterms:modified>
  <cp:revision>2</cp:revision>
  <dc:subject/>
  <dc:title/>
</cp:coreProperties>
</file>