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rPr>
      </w:pPr>
      <w:r>
        <w:rPr>
          <w:rFonts w:cs="Arial" w:ascii="Arial" w:hAnsi="Arial"/>
          <w:b/>
          <w:sz w:val="26"/>
          <w:szCs w:val="26"/>
        </w:rPr>
        <w:t>33 ΣΥΝΕΔΡΙΟ Ο Μ Θ Ε 17-18 ΜΑΡΤΙΟΥ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Συνάδελφοι,</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Χαιρετίζω και εγώ με τη σειρά μου τις εργασίες του 33</w:t>
      </w:r>
      <w:r>
        <w:rPr>
          <w:rFonts w:cs="Arial" w:ascii="Arial" w:hAnsi="Arial"/>
          <w:sz w:val="26"/>
          <w:szCs w:val="26"/>
          <w:vertAlign w:val="superscript"/>
        </w:rPr>
        <w:t>ου</w:t>
      </w:r>
      <w:r>
        <w:rPr>
          <w:rFonts w:cs="Arial" w:ascii="Arial" w:hAnsi="Arial"/>
          <w:sz w:val="26"/>
          <w:szCs w:val="26"/>
        </w:rPr>
        <w:t xml:space="preserve"> Συνεδρίου της Ομοσπονδίας μ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Θα ήθελα να ευχαριστήσω θερμά τους συναδέλφους από τις Ομοσπονδίες των Χειριστών και των Ηλεκτρολόγων που βρίσκονται σήμερα -και όχι μόνο- μαζί μ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Ήμασταν και Είμαστε μαζί απέναντι σε όλες τις μεγάλες ανατροπές που κάποιοι μεθοδεύουν για τα Τεχνικά Επαγγέλματα.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Τόσο στο φλέγον θέμα της νέας ανάλγητης λίστα των Βαρέων και Ανθυγιεινών όσο και στο κομβικό ζήτημα του σχεδίου Προεδρικού Διατάγματος για τους νέους όρους αδειοδότηση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Η παρουσία σας εδώ είναι μια ακόμη ευκαιρία να τονίσουμε την ανάγκη συγκρότηση ενός κοινού και δυναμικού μετώπου των Τεχνικών Επαγγελμάτω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Η Ισχύς, άλλωστε, βρίσκεται εν τη Ενώσε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Και όλοι οφείλουμε να αντιληφθούμε -ιδιαίτερα αυτές τις κρίσιμες στιγμές- ότι τα προβλήματα είναι κοινά για όλο τον κόσμο της εργασί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Δεν έχουν χρώμα και είναι ο μοναδικός μας αντίπαλο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Η ενότητα και η αλληλεγγύη είναι πιο απαραίτητες από ποτέ για τα Συνδικάτα.</w:t>
      </w:r>
    </w:p>
    <w:p>
      <w:pPr>
        <w:pStyle w:val="Normal"/>
        <w:jc w:val="both"/>
        <w:rPr>
          <w:rFonts w:ascii="Arial" w:hAnsi="Arial" w:cs="Arial"/>
          <w:sz w:val="26"/>
          <w:szCs w:val="26"/>
        </w:rPr>
      </w:pPr>
      <w:r>
        <w:rPr>
          <w:rFonts w:cs="Arial" w:ascii="Arial" w:hAnsi="Arial"/>
          <w:sz w:val="26"/>
          <w:szCs w:val="26"/>
        </w:rPr>
        <w:t>Όχι μόνο στις αίθουσες των Συνεδρίων και στη θεωρία.</w:t>
      </w:r>
    </w:p>
    <w:p>
      <w:pPr>
        <w:pStyle w:val="Normal"/>
        <w:jc w:val="both"/>
        <w:rPr>
          <w:rFonts w:ascii="Arial" w:hAnsi="Arial" w:cs="Arial"/>
          <w:sz w:val="26"/>
          <w:szCs w:val="26"/>
        </w:rPr>
      </w:pPr>
      <w:r>
        <w:rPr>
          <w:rFonts w:cs="Arial" w:ascii="Arial" w:hAnsi="Arial"/>
          <w:sz w:val="26"/>
          <w:szCs w:val="26"/>
        </w:rPr>
        <w:t>Αλλά και στην πράξη, σε όλους τους χώρους δουλειάς και στους δρόμου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Με απλά λόγια να σταματήσουμε να γινόμαστε ανακόλουθοι με τα λεγόμενά μας σε κάθε επίπεδο.</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Οι λαϊκισμοί και οι διχαστικές λογικές, οι κομματικές εξαρτήσεις και οι παραταξιακές σκοπιμότητες πλήγωσαν την αξιοπιστία μας και μόνο κακό μας έκαναν τόσα χρόνι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rPr>
      </w:pPr>
      <w:r>
        <w:rPr>
          <w:rFonts w:cs="Arial" w:ascii="Arial" w:hAnsi="Arial"/>
          <w:b/>
          <w:sz w:val="26"/>
          <w:szCs w:val="26"/>
        </w:rPr>
        <w:t>Συνάδελφο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Δεν χρειάζεται να σας κουράσω περιγράφοντας αναλυτικά τις τεράστιες δυσκολίες της σημερινής εποχή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Τις βιώνουμε εξάλλου καθημερινά, ζώντας ένα πρωτοφανές «</w:t>
      </w:r>
      <w:r>
        <w:rPr>
          <w:rFonts w:cs="Arial" w:ascii="Arial" w:hAnsi="Arial"/>
          <w:b/>
          <w:sz w:val="26"/>
          <w:szCs w:val="26"/>
        </w:rPr>
        <w:t>μαρτύριο της σταγόνα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Κάθε οικογένεια ανεβαίνει το «</w:t>
      </w:r>
      <w:r>
        <w:rPr>
          <w:rFonts w:cs="Arial" w:ascii="Arial" w:hAnsi="Arial"/>
          <w:b/>
          <w:sz w:val="26"/>
          <w:szCs w:val="26"/>
        </w:rPr>
        <w:t>Γολγοθά τη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Αφού η μόνη δέσμευση του πρώην Πρωθυπουργού που έγινε πραγματικότητα ήταν αυτή για έναν εργαζόμενο σε κάθε σπίτ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Σχεδόν 2 χρόνια από την προσυμφωνημένη υπαγωγή της Ελλάδας στη μέγγενη των Μνημονίων και τα αδιέξοδα πολλαπλασιάζονται όπως οι άνεργοι στα «</w:t>
      </w:r>
      <w:r>
        <w:rPr>
          <w:rFonts w:cs="Arial" w:ascii="Arial" w:hAnsi="Arial"/>
          <w:b/>
          <w:sz w:val="26"/>
          <w:szCs w:val="26"/>
        </w:rPr>
        <w:t>μητρώα απόγνωσης του ΟΕΑΔ</w:t>
      </w:r>
      <w:r>
        <w:rPr>
          <w:rFonts w:cs="Arial" w:ascii="Arial" w:hAnsi="Arial"/>
          <w:sz w:val="26"/>
          <w:szCs w:val="26"/>
        </w:rPr>
        <w:t>», τα «</w:t>
      </w:r>
      <w:r>
        <w:rPr>
          <w:rFonts w:cs="Arial" w:ascii="Arial" w:hAnsi="Arial"/>
          <w:b/>
          <w:sz w:val="26"/>
          <w:szCs w:val="26"/>
        </w:rPr>
        <w:t>λουκέτα</w:t>
      </w:r>
      <w:r>
        <w:rPr>
          <w:rFonts w:cs="Arial" w:ascii="Arial" w:hAnsi="Arial"/>
          <w:sz w:val="26"/>
          <w:szCs w:val="26"/>
        </w:rPr>
        <w:t>» σε μια πτωχευμένη αγορά αλλά και οι άστεγοι στις ουρές των συσσιτίων.</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Οι απάνθρωπες επιδιώξεις του </w:t>
      </w:r>
      <w:r>
        <w:rPr>
          <w:rFonts w:cs="Arial" w:ascii="Arial" w:hAnsi="Arial"/>
          <w:b/>
          <w:sz w:val="26"/>
          <w:szCs w:val="26"/>
        </w:rPr>
        <w:t>ΣΕΒ</w:t>
      </w:r>
      <w:r>
        <w:rPr>
          <w:rFonts w:cs="Arial" w:ascii="Arial" w:hAnsi="Arial"/>
          <w:sz w:val="26"/>
          <w:szCs w:val="26"/>
        </w:rPr>
        <w:t xml:space="preserve"> επιβάλλονται εκβιαστικά ως απαραίτητη προϋπόθεση για την εκταμίευση κάθε δόσης.</w:t>
      </w:r>
    </w:p>
    <w:p>
      <w:pPr>
        <w:pStyle w:val="Normal"/>
        <w:jc w:val="both"/>
        <w:rPr>
          <w:rFonts w:ascii="Arial" w:hAnsi="Arial" w:cs="Arial"/>
          <w:sz w:val="26"/>
          <w:szCs w:val="26"/>
        </w:rPr>
      </w:pPr>
      <w:r>
        <w:rPr>
          <w:rFonts w:cs="Arial" w:ascii="Arial" w:hAnsi="Arial"/>
          <w:sz w:val="26"/>
          <w:szCs w:val="26"/>
        </w:rPr>
        <w:t>Και όπως πολύ καλά γνωρίζουμε καμία δόση δεν είναι «τελευταία».</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Τα «</w:t>
      </w:r>
      <w:r>
        <w:rPr>
          <w:rFonts w:cs="Arial" w:ascii="Arial" w:hAnsi="Arial"/>
          <w:b/>
          <w:sz w:val="26"/>
          <w:szCs w:val="26"/>
        </w:rPr>
        <w:t>κροκοδείλια δάκρυα</w:t>
      </w:r>
      <w:r>
        <w:rPr>
          <w:rFonts w:cs="Arial" w:ascii="Arial" w:hAnsi="Arial"/>
          <w:sz w:val="26"/>
          <w:szCs w:val="26"/>
        </w:rPr>
        <w:t>» των Βιομηχάνων δεν πείθουν και όλοι ξέρουμε ποιοι λειτουργούν ως «</w:t>
      </w:r>
      <w:r>
        <w:rPr>
          <w:rFonts w:cs="Arial" w:ascii="Arial" w:hAnsi="Arial"/>
          <w:b/>
          <w:sz w:val="26"/>
          <w:szCs w:val="26"/>
        </w:rPr>
        <w:t>κουκουλοφόροι</w:t>
      </w:r>
      <w:r>
        <w:rPr>
          <w:rFonts w:cs="Arial" w:ascii="Arial" w:hAnsi="Arial"/>
          <w:sz w:val="26"/>
          <w:szCs w:val="26"/>
        </w:rPr>
        <w:t>»…επενδύοντας σε κοινωνικά συντρίμμια και οικονομικά ερείπια.</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Η Ελλάδα μετατρέπεται σε «</w:t>
      </w:r>
      <w:r>
        <w:rPr>
          <w:rFonts w:cs="Arial" w:ascii="Arial" w:hAnsi="Arial"/>
          <w:b/>
          <w:sz w:val="26"/>
          <w:szCs w:val="26"/>
        </w:rPr>
        <w:t>Ινδία</w:t>
      </w:r>
      <w:r>
        <w:rPr>
          <w:rFonts w:cs="Arial" w:ascii="Arial" w:hAnsi="Arial"/>
          <w:sz w:val="26"/>
          <w:szCs w:val="26"/>
        </w:rPr>
        <w:t>» της Ευρώπης και οι Έλληνες εργαζόμενοι γίνονται «</w:t>
      </w:r>
      <w:r>
        <w:rPr>
          <w:rFonts w:cs="Arial" w:ascii="Arial" w:hAnsi="Arial"/>
          <w:b/>
          <w:sz w:val="26"/>
          <w:szCs w:val="26"/>
        </w:rPr>
        <w:t>πειραματόζωα</w:t>
      </w:r>
      <w:r>
        <w:rPr>
          <w:rFonts w:cs="Arial" w:ascii="Arial" w:hAnsi="Arial"/>
          <w:sz w:val="26"/>
          <w:szCs w:val="26"/>
        </w:rPr>
        <w:t xml:space="preserve">» σε πολιτικές </w:t>
      </w:r>
      <w:r>
        <w:rPr>
          <w:rFonts w:cs="Arial" w:ascii="Arial" w:hAnsi="Arial"/>
          <w:b/>
          <w:sz w:val="26"/>
          <w:szCs w:val="26"/>
        </w:rPr>
        <w:t>ΣΟΚ</w:t>
      </w:r>
      <w:r>
        <w:rPr>
          <w:rFonts w:cs="Arial" w:ascii="Arial" w:hAnsi="Arial"/>
          <w:sz w:val="26"/>
          <w:szCs w:val="26"/>
        </w:rPr>
        <w:t xml:space="preserve"> που αναμένεται να κυριαρχήσουν σε όλο τον Ευρωπαϊκό Νότο.</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Δεν είναι τυχαίο το Κίνημα του «</w:t>
      </w:r>
      <w:r>
        <w:rPr>
          <w:rFonts w:cs="Arial" w:ascii="Arial" w:hAnsi="Arial"/>
          <w:b/>
          <w:sz w:val="26"/>
          <w:szCs w:val="26"/>
        </w:rPr>
        <w:t>Είμαστε Όλοι Έλληνες</w:t>
      </w:r>
      <w:r>
        <w:rPr>
          <w:rFonts w:cs="Arial" w:ascii="Arial" w:hAnsi="Arial"/>
          <w:sz w:val="26"/>
          <w:szCs w:val="26"/>
        </w:rPr>
        <w:t>»…Οι λαοί της Μεσογείου έχουν καταλάβει καλά το «</w:t>
      </w:r>
      <w:r>
        <w:rPr>
          <w:rFonts w:cs="Arial" w:ascii="Arial" w:hAnsi="Arial"/>
          <w:b/>
          <w:sz w:val="26"/>
          <w:szCs w:val="26"/>
        </w:rPr>
        <w:t>κόλπο</w:t>
      </w:r>
      <w:r>
        <w:rPr>
          <w:rFonts w:cs="Arial" w:ascii="Arial" w:hAnsi="Arial"/>
          <w:sz w:val="26"/>
          <w:szCs w:val="26"/>
        </w:rPr>
        <w:t>» των Διεθνών Τοκογλύφων και ξέρουν ότι θα είναι οι επόμενο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Άλλωστε ο θυμόσοφος λαός εύστοχα λέει πως </w:t>
      </w:r>
      <w:r>
        <w:rPr>
          <w:rFonts w:cs="Arial" w:ascii="Arial" w:hAnsi="Arial"/>
          <w:b/>
          <w:sz w:val="26"/>
          <w:szCs w:val="26"/>
        </w:rPr>
        <w:t>«…</w:t>
      </w:r>
      <w:r>
        <w:rPr>
          <w:rFonts w:cs="Arial" w:ascii="Arial" w:hAnsi="Arial"/>
          <w:b/>
          <w:bCs/>
          <w:color w:val="000000"/>
          <w:sz w:val="26"/>
          <w:szCs w:val="26"/>
        </w:rPr>
        <w:t>Όταν καίγεται το σπίτι του γείτονα αν δεν βοηθήσεις να το σβήσει θα καεί και το δικό σου</w:t>
      </w:r>
      <w:r>
        <w:rPr>
          <w:rFonts w:cs="Arial" w:ascii="Arial" w:hAnsi="Arial"/>
          <w:bCs/>
          <w:color w:val="000000"/>
          <w:sz w:val="26"/>
          <w:szCs w:val="26"/>
        </w:rPr>
        <w:t>».</w:t>
      </w:r>
    </w:p>
    <w:p>
      <w:pPr>
        <w:pStyle w:val="Normal"/>
        <w:jc w:val="both"/>
        <w:rPr>
          <w:rFonts w:ascii="Arial" w:hAnsi="Arial" w:cs="Arial"/>
          <w:bCs/>
          <w:color w:val="000000"/>
          <w:sz w:val="26"/>
          <w:szCs w:val="26"/>
        </w:rPr>
      </w:pPr>
      <w:r>
        <w:rPr>
          <w:rFonts w:cs="Arial" w:ascii="Arial" w:hAnsi="Arial"/>
          <w:bCs/>
          <w:color w:val="000000"/>
          <w:sz w:val="26"/>
          <w:szCs w:val="26"/>
        </w:rPr>
        <w:br/>
        <w:t>Η ωμή παρέμβαση στις συμφωνίες των κοινωνικών εταίρων παραπέμπει σε νοοτροπίες και πρακτικές ολοκληρωτικών καθεστώτων.</w:t>
      </w:r>
    </w:p>
    <w:p>
      <w:pPr>
        <w:pStyle w:val="Normal"/>
        <w:jc w:val="both"/>
        <w:rPr>
          <w:rFonts w:ascii="Arial" w:hAnsi="Arial" w:cs="Arial"/>
          <w:sz w:val="26"/>
          <w:szCs w:val="26"/>
        </w:rPr>
      </w:pPr>
      <w:r>
        <w:rPr>
          <w:rFonts w:eastAsia="Arial" w:cs="Arial" w:ascii="Arial" w:hAnsi="Arial"/>
          <w:bCs/>
          <w:color w:val="000000"/>
          <w:sz w:val="26"/>
          <w:szCs w:val="26"/>
        </w:rPr>
        <w:t xml:space="preserve"> </w:t>
      </w:r>
    </w:p>
    <w:p>
      <w:pPr>
        <w:pStyle w:val="Normal"/>
        <w:jc w:val="both"/>
        <w:rPr/>
      </w:pPr>
      <w:r>
        <w:rPr>
          <w:rFonts w:cs="Arial" w:ascii="Arial" w:hAnsi="Arial"/>
          <w:sz w:val="26"/>
          <w:szCs w:val="26"/>
        </w:rPr>
        <w:t xml:space="preserve">Οι </w:t>
      </w:r>
      <w:r>
        <w:rPr>
          <w:rFonts w:cs="Arial" w:ascii="Arial" w:hAnsi="Arial"/>
          <w:b/>
          <w:sz w:val="26"/>
          <w:szCs w:val="26"/>
        </w:rPr>
        <w:t>Σ</w:t>
      </w:r>
      <w:r>
        <w:rPr>
          <w:rFonts w:cs="Arial" w:ascii="Arial" w:hAnsi="Arial"/>
          <w:sz w:val="26"/>
          <w:szCs w:val="26"/>
        </w:rPr>
        <w:t xml:space="preserve">υλλογικές </w:t>
      </w:r>
      <w:r>
        <w:rPr>
          <w:rFonts w:cs="Arial" w:ascii="Arial" w:hAnsi="Arial"/>
          <w:b/>
          <w:sz w:val="26"/>
          <w:szCs w:val="26"/>
        </w:rPr>
        <w:t>Σ</w:t>
      </w:r>
      <w:r>
        <w:rPr>
          <w:rFonts w:cs="Arial" w:ascii="Arial" w:hAnsi="Arial"/>
          <w:sz w:val="26"/>
          <w:szCs w:val="26"/>
        </w:rPr>
        <w:t xml:space="preserve">υμβάσεις καταργούνται στην πράξη, η μετενέργεια συρρικνώνεται από 6 σε 3 μήνες και η επέκταση αναστέλλεται επ’ αόριστον.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Το Πρωτοβάθμιο Σωματείο, το κύτταρο της συνδικαλιστικής δράσης, υπονομεύεται από τα ψευδομορφώματα των «</w:t>
      </w:r>
      <w:r>
        <w:rPr>
          <w:rFonts w:cs="Arial" w:ascii="Arial" w:hAnsi="Arial"/>
          <w:b/>
          <w:sz w:val="26"/>
          <w:szCs w:val="26"/>
        </w:rPr>
        <w:t>Ενώσεων Πρόσωπων</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Ο βασικός μισθός μεταμορφώνεται σε «</w:t>
      </w:r>
      <w:r>
        <w:rPr>
          <w:rFonts w:cs="Arial" w:ascii="Arial" w:hAnsi="Arial"/>
          <w:b/>
          <w:sz w:val="26"/>
          <w:szCs w:val="26"/>
        </w:rPr>
        <w:t>χαρτζιλίκι φτώχειας</w:t>
      </w:r>
      <w:r>
        <w:rPr>
          <w:rFonts w:cs="Arial" w:ascii="Arial" w:hAnsi="Arial"/>
          <w:sz w:val="26"/>
          <w:szCs w:val="26"/>
        </w:rPr>
        <w:t>» συμπαρασύροντας και το επίδομα ανεργίας που εξελίσσεται σε «</w:t>
      </w:r>
      <w:r>
        <w:rPr>
          <w:rFonts w:cs="Arial" w:ascii="Arial" w:hAnsi="Arial"/>
          <w:b/>
          <w:sz w:val="26"/>
          <w:szCs w:val="26"/>
        </w:rPr>
        <w:t>επίδομα ντροπή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Η ευελιξία κυριαρχεί με τη μερική απασχόληση να γίνεται απαραίτητη προϋπόθεση για να βρει κάποιος δουλειά και την εκ περιτροπής εργασία αναγκαία συνθήκη για να τη διατηρήσε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Τα «</w:t>
      </w:r>
      <w:r>
        <w:rPr>
          <w:rFonts w:cs="Arial" w:ascii="Arial" w:hAnsi="Arial"/>
          <w:b/>
          <w:sz w:val="26"/>
          <w:szCs w:val="26"/>
        </w:rPr>
        <w:t>μπλοκάκια</w:t>
      </w:r>
      <w:r>
        <w:rPr>
          <w:rFonts w:cs="Arial" w:ascii="Arial" w:hAnsi="Arial"/>
          <w:sz w:val="26"/>
          <w:szCs w:val="26"/>
        </w:rPr>
        <w:t>» βασιλεύουν την ώρα που οι φθηνές μαζικές απολύσεις λαμβάνουν μορφή χιονοστιβάδας και οι πενιχρές αποζημιώσεις καταβάλλονται σε πολλές-πολλές δόσει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Τα όρια ηλικίας αυξάνονται και οι συντάξεις μειώνονται με ρυθμούς γεωμετρικής προόδου αφού πλέον υπολογίζονται στο σύνολο του εργασιακού βίο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00 χιλιάδες εργαζόμενοι παραμένουν απλήρωτοι κατά δήλωση του ίδιου του Υπουργού, ενός Υπουργού -που όσο και να θέλουμε να ξεχάσουμε- έχει διατελέσει πρωτοκλασάτος συνδικαλιστής και μάλιστα ως τέτοιος εξελέγη.</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Αντί να προσπαθήσει να αποτρέψει αυτόν τον Αρμαγεδώνα λειτουργεί αποκλειστικά και μόνο ως «</w:t>
      </w:r>
      <w:r>
        <w:rPr>
          <w:rFonts w:cs="Arial" w:ascii="Arial" w:hAnsi="Arial"/>
          <w:b/>
          <w:sz w:val="26"/>
          <w:szCs w:val="26"/>
        </w:rPr>
        <w:t>δούρειος ίππος</w:t>
      </w:r>
      <w:r>
        <w:rPr>
          <w:rFonts w:cs="Arial" w:ascii="Arial" w:hAnsi="Arial"/>
          <w:sz w:val="26"/>
          <w:szCs w:val="26"/>
        </w:rPr>
        <w:t>» και «</w:t>
      </w:r>
      <w:r>
        <w:rPr>
          <w:rFonts w:cs="Arial" w:ascii="Arial" w:hAnsi="Arial"/>
          <w:b/>
          <w:sz w:val="26"/>
          <w:szCs w:val="26"/>
        </w:rPr>
        <w:t>νεοφιλελεύθερος γενίτσαρο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rPr>
      </w:pPr>
      <w:r>
        <w:rPr>
          <w:rFonts w:cs="Arial" w:ascii="Arial" w:hAnsi="Arial"/>
          <w:b/>
          <w:sz w:val="26"/>
          <w:szCs w:val="26"/>
        </w:rPr>
        <w:t>Συνάδελφο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sz w:val="26"/>
          <w:szCs w:val="26"/>
        </w:rPr>
        <w:t>Οι ειδικότητές μας πάντα βρίσκονταν στο στόχαστρο, όμως τώρα βρέθηκαν οι «</w:t>
      </w:r>
      <w:r>
        <w:rPr>
          <w:rFonts w:cs="Arial" w:ascii="Arial" w:hAnsi="Arial"/>
          <w:b/>
          <w:sz w:val="26"/>
          <w:szCs w:val="26"/>
        </w:rPr>
        <w:t>πρόθυμοι</w:t>
      </w:r>
      <w:r>
        <w:rPr>
          <w:rFonts w:cs="Arial" w:ascii="Arial" w:hAnsi="Arial"/>
          <w:sz w:val="26"/>
          <w:szCs w:val="26"/>
        </w:rPr>
        <w:t>» να ισοπεδώσουν ακόμα και το στενό πυρήνα των δικαιωμάτων μ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Μέχρι σήμερα η Ομοσπονδία μας με τις ενέργειές της αποτέλεσε κυματοθραύστη αποτρέποντας ή αναστέλλοντας τα βάρβαρα σχέδιά τους, όπως η διαγραφή των Θερμαστών από τα Βαρέα και Ανθυγιεινά αλλά και η αφαίρεση της δυνατότητας θεώρησης προϋπηρεσίας από τα σωματεία του Κλάδο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Πίστευα και εξακολουθώ να πιστεύω, για αυτό και είμαι άλλωστε εδώ, πως μια δυνατή Ομοσπονδία με μεγάλη συνδικαλιστική πυκνότητα, ισχυρό ρόλο και λόγο, είναι η μόνη εγγύηση για τη διαφύλαξη της αξιοπιστίας και της αξιοπρέπειας των επαγγελμάτων μα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Για τα </w:t>
      </w:r>
      <w:r>
        <w:rPr>
          <w:rFonts w:cs="Arial" w:ascii="Arial" w:hAnsi="Arial"/>
          <w:b/>
          <w:sz w:val="26"/>
          <w:szCs w:val="26"/>
        </w:rPr>
        <w:t>Β</w:t>
      </w:r>
      <w:r>
        <w:rPr>
          <w:rFonts w:cs="Arial" w:ascii="Arial" w:hAnsi="Arial"/>
          <w:sz w:val="26"/>
          <w:szCs w:val="26"/>
        </w:rPr>
        <w:t xml:space="preserve">αρέα και </w:t>
      </w:r>
      <w:r>
        <w:rPr>
          <w:rFonts w:cs="Arial" w:ascii="Arial" w:hAnsi="Arial"/>
          <w:b/>
          <w:sz w:val="26"/>
          <w:szCs w:val="26"/>
        </w:rPr>
        <w:t>Α</w:t>
      </w:r>
      <w:r>
        <w:rPr>
          <w:rFonts w:cs="Arial" w:ascii="Arial" w:hAnsi="Arial"/>
          <w:sz w:val="26"/>
          <w:szCs w:val="26"/>
        </w:rPr>
        <w:t>νθυγιεινά, κατορθώσαμε με συγκεκριμένες πρωτοβουλίες την άμεση επανένταξη των Θερμαστών στη νέα λίστ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Όσον αφορά το σχέδιο Προεδρικού Διατάγματος για την αδειοδότηση των τεχνικών επαγγελμάτων.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Είναι προφανές ότι μοναδικό στόχο έχει την υποκατάσταση όλων ημών από φθηνούς ανειδίκευτους εργάτες μεθοδεύοντας ταυτόχρονα τον οικονομικό στραγγαλισμό των σωματείων μας.</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Η αφαίρεση της σφραγίδας θα δημιουργήσει ένα ατέλειωτο «</w:t>
      </w:r>
      <w:r>
        <w:rPr>
          <w:rFonts w:cs="Arial" w:ascii="Arial" w:hAnsi="Arial"/>
          <w:b/>
          <w:sz w:val="26"/>
          <w:szCs w:val="26"/>
        </w:rPr>
        <w:t>αλισβερίσι</w:t>
      </w:r>
      <w:r>
        <w:rPr>
          <w:rFonts w:cs="Arial" w:ascii="Arial" w:hAnsi="Arial"/>
          <w:sz w:val="26"/>
          <w:szCs w:val="26"/>
        </w:rPr>
        <w:t>» μεταξύ εργοδοτών, προϊσταμένων και εργαζομένω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Θα οδηγήσει μοιραία στην έκδοση παράνομων αδειών που η μοναδική τους ισχύ θα είναι εντός του συγκεκριμένου εργασιακού χώρου με ότι συνεπάγεται αυτό ως προς την υγεία και ασφάλεια των εργαζομένων, τη βιωσιμότητα των εταιρειών αλλά και την προστασία του κοινωνικού συνόλου ευρύτερα από ενδεχόμενα ατυχήματα.</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Συνεχίζουν, όμως, να εμμένουν στο «</w:t>
      </w:r>
      <w:r>
        <w:rPr>
          <w:rFonts w:cs="Arial" w:ascii="Arial" w:hAnsi="Arial"/>
          <w:b/>
          <w:sz w:val="26"/>
          <w:szCs w:val="26"/>
        </w:rPr>
        <w:t>αδιανόητο</w:t>
      </w:r>
      <w:r>
        <w:rPr>
          <w:rFonts w:cs="Arial" w:ascii="Arial" w:hAnsi="Arial"/>
          <w:sz w:val="26"/>
          <w:szCs w:val="26"/>
        </w:rPr>
        <w:t>», δηλαδή στο άνοιγμα ορθάνοιχτών επαγγελμάτων.</w:t>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sz w:val="26"/>
          <w:szCs w:val="26"/>
        </w:rPr>
        <w:t>Ο μόνος λόγος που μπορεί να θεωρηθεί «</w:t>
      </w:r>
      <w:r>
        <w:rPr>
          <w:rFonts w:cs="Arial" w:ascii="Arial" w:hAnsi="Arial"/>
          <w:b/>
          <w:sz w:val="26"/>
          <w:szCs w:val="26"/>
        </w:rPr>
        <w:t>κλειστό</w:t>
      </w:r>
      <w:r>
        <w:rPr>
          <w:rFonts w:cs="Arial" w:ascii="Arial" w:hAnsi="Arial"/>
          <w:sz w:val="26"/>
          <w:szCs w:val="26"/>
        </w:rPr>
        <w:t>» το επάγγελμά μας είναι ότι δεν αριθμούμε στις τάξεις μας καμία γυναίκ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rPr>
        <w:t>Επανερχόμενος στις επιτυχίες της Ομοσπονδίας την τριετία που ολοκληρώνεται, θα ήθελα να επισημάνω ότι δρομολογείται πλέον -είναι στην τελική ευθεία- η οριστικοποίηση των νέων επαγγελματικών περιγραμμάτων για τις ειδικότητές μα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Μετά από δική μας πρόταση, όσοι συνάδελφοι  -νέοι και παλιοί- ενταχθούν στις νέες ειδικότητες θα ακολουθούνται από τα ασφαλιστικά δικαιώματα που διέπουν τον κλάδο σήμερα.</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rPr>
      </w:pPr>
      <w:r>
        <w:rPr>
          <w:rFonts w:cs="Arial" w:ascii="Arial" w:hAnsi="Arial"/>
          <w:b/>
          <w:sz w:val="26"/>
          <w:szCs w:val="26"/>
        </w:rPr>
        <w:t>Συνάδελφοι,</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Οι επώδυνες αλλαγές και οι μεγάλες ανατροπές στις εργασιακές σχέσεις δημιουργούν αναπόφευκτα υπαρξιακά ερωτήματα για το Εργατικό Κίνημ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Χρειάζεται ή δεν χρειάζεται το Σωματείο; Χρησιμεύει ή δεν χρησιμεύει το Συνδικάτο;</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Η απάντηση για εμένα, αλλά φαντάζομαι και για όλους εσάς, είναι ξεκάθαρη και απόλυτη.</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ΝΑΙ</w:t>
      </w:r>
      <w:r>
        <w:rPr>
          <w:rFonts w:cs="Arial" w:ascii="Arial" w:hAnsi="Arial"/>
          <w:sz w:val="26"/>
          <w:szCs w:val="26"/>
        </w:rPr>
        <w:t xml:space="preserve"> χρησιμεύουν τα Συνδικάτα και μάλιστα χρειάζονται περισσότερο από κάθε άλλη φόρα στη σύγχρονη Μνημονιακή Ελλάδ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Αυτό πρώτα από όλα το ξέρουν οι εχθροί μας και για αυτό μας πολεμάν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Για αυτό και τα Συνδικάτα βάλλονται από παντού.</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Προβάλλοντας τις εξαιρέσεις ως τον «</w:t>
      </w:r>
      <w:r>
        <w:rPr>
          <w:rFonts w:cs="Arial" w:ascii="Arial" w:hAnsi="Arial"/>
          <w:b/>
          <w:sz w:val="26"/>
          <w:szCs w:val="26"/>
        </w:rPr>
        <w:t>κανόνα</w:t>
      </w:r>
      <w:r>
        <w:rPr>
          <w:rFonts w:cs="Arial" w:ascii="Arial" w:hAnsi="Arial"/>
          <w:sz w:val="26"/>
          <w:szCs w:val="26"/>
        </w:rPr>
        <w:t>» και παίζοντας καλά το «</w:t>
      </w:r>
      <w:r>
        <w:rPr>
          <w:rFonts w:cs="Arial" w:ascii="Arial" w:hAnsi="Arial"/>
          <w:b/>
          <w:sz w:val="26"/>
          <w:szCs w:val="26"/>
        </w:rPr>
        <w:t>παιχνίδι</w:t>
      </w:r>
      <w:r>
        <w:rPr>
          <w:rFonts w:cs="Arial" w:ascii="Arial" w:hAnsi="Arial"/>
          <w:sz w:val="26"/>
          <w:szCs w:val="26"/>
        </w:rPr>
        <w:t>» του κοινωνικού αυτοματισμού επιχειρούν την απαξίωση του Συνδικαλιστικού Κινήματος και την αποσυσπείρωση των δομών του.</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Αυτό βεβαία δεν σημαίνει σε καμία περίπτωση ότι είμαστε άμοιροι ευθυνών.</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Η αυτοκριτική και η αυτοκάθαρση είναι απαραίτητα συστατικά για την ενδυνάμωση της συνδικαλιστικής παρέμβασης και την επανάκτηση της «</w:t>
      </w:r>
      <w:r>
        <w:rPr>
          <w:rFonts w:cs="Arial" w:ascii="Arial" w:hAnsi="Arial"/>
          <w:b/>
          <w:sz w:val="26"/>
          <w:szCs w:val="26"/>
        </w:rPr>
        <w:t>έξωθεν καλής μαρτυρία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Ο Γκάντι έλεγε ότι: </w:t>
      </w:r>
      <w:r>
        <w:rPr>
          <w:rFonts w:cs="Arial" w:ascii="Arial" w:hAnsi="Arial"/>
          <w:b/>
          <w:bCs/>
          <w:sz w:val="26"/>
          <w:szCs w:val="26"/>
        </w:rPr>
        <w:t>Πρώτα σε αγνοούν, μετά σε κοροϊδεύουν, μετά σε πολεμούν και μετά τους νικάς.</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Εμάς λοιπόν μας αγνόησαν με τις αποφάσεις που πήραν για εμάς χωρίς εμάς, μας κορόιδεψαν με τα ψευτοδιλήμματα που κάθε λίγο μας έβαζαν, μας πολέμησαν με τους νόμους που ψήφισαν…</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Ε…τώρα έχει έρθει η ώρα να τους νικήσουμε</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Ο αγώνας θα είναι μακρύς και δύσκολος αλλά μπορεί και πρέπει να είναι νικηφόρος</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Άλλωστε οι μόνες χαμένες μάχες είναι αυτές που δεν δόθηκαν. Αρκεί να είμαστε όλοι μαζί.</w:t>
      </w:r>
      <w:r>
        <w:rPr>
          <w:rFonts w:cs="Arial" w:ascii="Arial" w:hAnsi="Arial"/>
          <w:sz w:val="26"/>
          <w:szCs w:val="26"/>
        </w:rPr>
        <w:t xml:space="preserve"> Γιατί:</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ΟΛΟΙ ΜΑΖΙ ΜΠΟΡΟΥΜΕ ΑΡΚΕΙ ΝΑ ΤΟ ΠΙΣΤΕΨΟΥΜΕ</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Καλή δύναμη σε όλους, καλό αγώνα σε όλους και καλά μυαλά σε όσους εκλεγούν.</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Ευχαριστώ πολύ</w:t>
      </w:r>
      <w:r>
        <w:rPr>
          <w:rFonts w:cs="Arial" w:ascii="Arial" w:hAnsi="Arial"/>
          <w:sz w:val="26"/>
          <w:szCs w:val="26"/>
        </w:rPr>
        <w:t>.</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0:00Z</dcterms:created>
  <dc:creator>station</dc:creator>
  <dc:description/>
  <cp:keywords/>
  <dc:language>en-US</dc:language>
  <cp:lastModifiedBy> </cp:lastModifiedBy>
  <dcterms:modified xsi:type="dcterms:W3CDTF">2015-02-20T11:21:00Z</dcterms:modified>
  <cp:revision>10</cp:revision>
  <dc:subject/>
  <dc:title>Συνάδελφοι,</dc:title>
</cp:coreProperties>
</file>