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32</w:t>
      </w:r>
      <w:r>
        <w:rPr>
          <w:b/>
          <w:sz w:val="32"/>
          <w:szCs w:val="32"/>
          <w:u w:val="single"/>
          <w:lang w:val="en-US"/>
        </w:rPr>
        <w:t>o</w:t>
      </w:r>
      <w:r>
        <w:rPr>
          <w:b/>
          <w:sz w:val="32"/>
          <w:szCs w:val="32"/>
          <w:u w:val="single"/>
        </w:rPr>
        <w:t xml:space="preserve">  ΣΥΝΕΔΡΙΟ  ΑΘΗΝΑ  2009 </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ΔΙΟΙΚΗΤΙΚΟΣ  ΑΠΟΛΟΓΙΣΜΟΣ</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b/>
          <w:sz w:val="32"/>
          <w:szCs w:val="32"/>
        </w:rPr>
        <w:t>Συνάδελφοι</w:t>
      </w:r>
      <w:r>
        <w:rPr>
          <w:sz w:val="32"/>
          <w:szCs w:val="32"/>
        </w:rPr>
        <w:t xml:space="preserve">  σας  καλωσορίζουμε  στο  συνέδριο .</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Πέρασε  μια  τριετία  από  το  προηγούμενο  συνέδριο , ένα  συνέδριο  που  το  χαρακτηρίζουμε  ως  μαύρη  σελίδα  για  την  Ομοσπονδία  μας  με  την  ευθύνη  όλων  μας  στο  βαθμό  που  στον  καθένα  από  εμάς  αναλογεί .</w:t>
      </w:r>
    </w:p>
    <w:p>
      <w:pPr>
        <w:pStyle w:val="Normal"/>
        <w:jc w:val="both"/>
        <w:rPr>
          <w:sz w:val="32"/>
          <w:szCs w:val="32"/>
        </w:rPr>
      </w:pPr>
      <w:r>
        <w:rPr>
          <w:sz w:val="32"/>
          <w:szCs w:val="32"/>
        </w:rPr>
      </w:r>
    </w:p>
    <w:p>
      <w:pPr>
        <w:pStyle w:val="Normal"/>
        <w:jc w:val="both"/>
        <w:rPr/>
      </w:pPr>
      <w:r>
        <w:rPr>
          <w:sz w:val="32"/>
          <w:szCs w:val="32"/>
        </w:rPr>
        <w:t>Με  την  ελπίδα  ότι  αυτό  το  συνέδριο  θα  γίνει  σταθμός  για  την  πορεία  και  την  λειτουργία  της  οργάνωσης  μας ,  με  την  εποικοδομητική  κριτική  που  θα  ασκήσουν  όλοι  οι  σύνεδροι , και  τις  προτάσεις  για  το  τριετές  πρόγραμμα  δράσης  .</w:t>
      </w:r>
    </w:p>
    <w:p>
      <w:pPr>
        <w:pStyle w:val="Normal"/>
        <w:jc w:val="both"/>
        <w:rPr>
          <w:sz w:val="32"/>
          <w:szCs w:val="32"/>
        </w:rPr>
      </w:pPr>
      <w:r>
        <w:rPr>
          <w:sz w:val="32"/>
          <w:szCs w:val="32"/>
        </w:rPr>
      </w:r>
    </w:p>
    <w:p>
      <w:pPr>
        <w:pStyle w:val="Normal"/>
        <w:jc w:val="both"/>
        <w:rPr/>
      </w:pPr>
      <w:r>
        <w:rPr>
          <w:sz w:val="32"/>
          <w:szCs w:val="32"/>
        </w:rPr>
        <w:t>Ζούμε  σε  μία  εποχή  που  το  Συνδικαλιστικό  κίνημα  παγκόσμια  δέχεται  επίθεση  τόσο  στα  κεκτημένα  όσο  και  στις  συνδικαλιστικές  ελευθερίες  και  δράση  του .</w:t>
      </w:r>
    </w:p>
    <w:p>
      <w:pPr>
        <w:pStyle w:val="Normal"/>
        <w:jc w:val="both"/>
        <w:rPr>
          <w:sz w:val="32"/>
          <w:szCs w:val="32"/>
        </w:rPr>
      </w:pPr>
      <w:r>
        <w:rPr>
          <w:sz w:val="32"/>
          <w:szCs w:val="32"/>
        </w:rPr>
        <w:t>Οι  διώξεις , η  ψυχολογική  βία , οι  απολύσεις   είναι  στην  ημερησία  διάταξη  της  εργοδοσίας.</w:t>
      </w:r>
    </w:p>
    <w:p>
      <w:pPr>
        <w:pStyle w:val="Normal"/>
        <w:jc w:val="both"/>
        <w:rPr/>
      </w:pPr>
      <w:r>
        <w:rPr>
          <w:sz w:val="32"/>
          <w:szCs w:val="32"/>
        </w:rPr>
        <w:t>Με  το  πρόσχημα  της  κρίσης  τους  θέλουν  να  ξεθεμελιώσουν  τις  εργασιακές  σχέσεις  που  με  αγώνα  και  αίμα  έχουν  κατακτήσει  οι  εργαζόμενοι , όλοι  θυμόμαστε  τα  προηγούμενα  χρόνια  με  πόση  υπερηφάνεια  εργοδότες  και  κυβερνήσεις  κόμπαζαν  για  την  επιχειρηματική  δραστηριότητα  που  έφερνε  ρυθμούς  ανάπτυξης από 2%  έως  και  4%  τα  κέρδη  και  τα  υπερκέρδη  γίνονταν  καταθέσεις  στην  Ελβετία , κότερα και  βίλες , δεν  είναι  τυχαίο  ότι  οι  Έλληνες  είναι  τέταρτοι  στον  κόσμο  στις  καταθέσεις  στην  Ελβετία .</w:t>
      </w:r>
    </w:p>
    <w:p>
      <w:pPr>
        <w:pStyle w:val="Normal"/>
        <w:jc w:val="both"/>
        <w:rPr>
          <w:sz w:val="32"/>
          <w:szCs w:val="32"/>
        </w:rPr>
      </w:pPr>
      <w:r>
        <w:rPr>
          <w:sz w:val="32"/>
          <w:szCs w:val="32"/>
        </w:rPr>
        <w:t>Με  κρατικές  επιχορηγήσεις  από  τις  εκάστοτε  Κυβερνήσεις και  τις  ευλογίες  της  Ευρωπαϊκής  ένωσης  έπαιρναν  τις  βιομηχανίες και  βιοτεχνίες  και  τις  μετέφεραν στις  πρώην  ανατολικές  χώρες  για  φτηνά  μεροκάματα  και  ακόμη  περισσότερα  υπερκέρδη .</w:t>
      </w:r>
    </w:p>
    <w:p>
      <w:pPr>
        <w:pStyle w:val="Normal"/>
        <w:jc w:val="both"/>
        <w:rPr>
          <w:sz w:val="32"/>
          <w:szCs w:val="32"/>
        </w:rPr>
      </w:pPr>
      <w:r>
        <w:rPr>
          <w:sz w:val="32"/>
          <w:szCs w:val="32"/>
        </w:rPr>
      </w:r>
    </w:p>
    <w:p>
      <w:pPr>
        <w:pStyle w:val="Normal"/>
        <w:jc w:val="both"/>
        <w:rPr/>
      </w:pPr>
      <w:r>
        <w:rPr>
          <w:sz w:val="32"/>
          <w:szCs w:val="32"/>
        </w:rPr>
        <w:t xml:space="preserve">Αλήθεια  πιστεύει  κανείς  ότι  τα  λεφτά  εξατμίστηκαν  και  χάθηκαν ή ότι  υπάρχουν  στους  περιβόητους έχοντες  και  κατέχοντες  που  τα  απέκτησαν  με  το  φορολογικό  παράδεισο  που  τους  προσέφεραν  απλόχερα  Ευρωπαϊκή  ένωση  και  Κυβερνήσεις , κατεβάζοντας  το  φορολογικό  συντελεστή  από  40%  σε  23%   ενώ  τον  διατήρησαν  για  τους  Εργατοϋπαλλήλους  και  Συνταξιούχους  , πέρα  από  το  κλέψιμο  των  αποθεματικών  των  ασφαλιστικών  ταμείων  από  το  1950  έως  το  1970 που υπολογίζεται πάνω  από 25 τρις  Δρχ. </w:t>
      </w:r>
    </w:p>
    <w:p>
      <w:pPr>
        <w:pStyle w:val="Normal"/>
        <w:jc w:val="both"/>
        <w:rPr/>
      </w:pPr>
      <w:r>
        <w:rPr>
          <w:sz w:val="32"/>
          <w:szCs w:val="32"/>
        </w:rPr>
        <w:t>και  βάζοντας  τα  λεφτά  των  ταμείων  στο  χρηματιστηριακό  τζόγο , αυτή  την  στιγμή  πάνω  από  5δις.  Ευρώ  των  ταμείων  βρίσκονται  σε  μετοχές,  1,4 δις. Ευρώ  σε  αμοιβαία  κεφάλαια  και  9,4δις.  Ευρώ  σε  ομόλογα .</w:t>
      </w:r>
    </w:p>
    <w:p>
      <w:pPr>
        <w:pStyle w:val="Normal"/>
        <w:jc w:val="both"/>
        <w:rPr>
          <w:sz w:val="32"/>
          <w:szCs w:val="32"/>
        </w:rPr>
      </w:pPr>
      <w:r>
        <w:rPr>
          <w:sz w:val="32"/>
          <w:szCs w:val="32"/>
        </w:rPr>
        <w:t xml:space="preserve"> </w:t>
      </w:r>
    </w:p>
    <w:p>
      <w:pPr>
        <w:pStyle w:val="Normal"/>
        <w:jc w:val="both"/>
        <w:rPr/>
      </w:pPr>
      <w:r>
        <w:rPr>
          <w:b/>
          <w:sz w:val="32"/>
          <w:szCs w:val="32"/>
          <w:u w:val="single"/>
        </w:rPr>
        <w:t>Στο  παγκόσμιο  προσκήνιο</w:t>
      </w:r>
      <w:r>
        <w:rPr>
          <w:sz w:val="32"/>
          <w:szCs w:val="32"/>
        </w:rPr>
        <w:t xml:space="preserve">  όπου οι  λεγόμενοι  πόλεμοι  για  το  πετρέλαιο  βάζουν  φωτιά  στην  Μέση  Ανατολή , ανέβασαν  την  τιμή  του  πετρελαίου  την  οποία  πάλι  οι  εργαζόμενοι  την  πλήρωσαν  και  τώρα  που  έπεσε  η  τιμή  πάλι  κερδοσκοπούν  διατηρώντας  τις  τιμές  των  προϊόντων  αδικαιολόγητα  στα  ύψη  εξανεμίζοντας  τους  μισθούς ,  ξέχασαν  όμως  ότι  τα  προϊόντα  τους  τα  αγοράζουν  οι  εργαζόμενοι  και  από  τον  μη  έχοντα  δεν  θα  λάβεις .</w:t>
      </w:r>
    </w:p>
    <w:p>
      <w:pPr>
        <w:pStyle w:val="Normal"/>
        <w:jc w:val="both"/>
        <w:rPr>
          <w:sz w:val="32"/>
          <w:szCs w:val="32"/>
        </w:rPr>
      </w:pPr>
      <w:r>
        <w:rPr>
          <w:sz w:val="32"/>
          <w:szCs w:val="32"/>
        </w:rPr>
      </w:r>
    </w:p>
    <w:p>
      <w:pPr>
        <w:pStyle w:val="Normal"/>
        <w:jc w:val="both"/>
        <w:rPr/>
      </w:pPr>
      <w:r>
        <w:rPr>
          <w:sz w:val="32"/>
          <w:szCs w:val="32"/>
        </w:rPr>
        <w:t>Η  πολιτική  των  απασχολήσιμων  έφερε  τις  εργολαβίες , τους  τετραωρίτες , ενοικιαζόμενους  ακόμη  και  για  μια  ημέρα .</w:t>
      </w:r>
    </w:p>
    <w:p>
      <w:pPr>
        <w:pStyle w:val="Normal"/>
        <w:jc w:val="both"/>
        <w:rPr>
          <w:sz w:val="32"/>
          <w:szCs w:val="32"/>
        </w:rPr>
      </w:pPr>
      <w:r>
        <w:rPr>
          <w:sz w:val="32"/>
          <w:szCs w:val="32"/>
        </w:rPr>
      </w:r>
    </w:p>
    <w:p>
      <w:pPr>
        <w:pStyle w:val="Normal"/>
        <w:jc w:val="both"/>
        <w:rPr/>
      </w:pPr>
      <w:r>
        <w:rPr>
          <w:b/>
          <w:sz w:val="32"/>
          <w:szCs w:val="32"/>
          <w:u w:val="single"/>
        </w:rPr>
        <w:t>Στους  χώρους  εργασίας</w:t>
      </w:r>
      <w:r>
        <w:rPr>
          <w:sz w:val="32"/>
          <w:szCs w:val="32"/>
        </w:rPr>
        <w:t xml:space="preserve">  η  πολυειδικότητα  είναι  πλέον  η  εφαρμοζόμενη  τακτική  καταστρατηγώντας  ΣΣΕ  και  Νόμους , εδώ  το  Κράτος  είναι  ανύπαρκτο  δεν  κάνουν  ελέγχους  ούτε  μετά  από  τις  καταγγελίες  μας , φτάσαμε  στο  σημείο  τις  καταγγελίες  μας  να  τις  στέλνουν  στους  Εργοδότες  για  να  μας  απαντήσουν  αν  είναι  Νόμιμοι , ακόμη  να  τους  προειδοποιούν  ότι  θα  πάνε  για  ελέγχους  για  να  πάρουν  τα  μέτρα τους .</w:t>
      </w:r>
    </w:p>
    <w:p>
      <w:pPr>
        <w:pStyle w:val="Normal"/>
        <w:jc w:val="both"/>
        <w:rPr>
          <w:sz w:val="32"/>
          <w:szCs w:val="32"/>
        </w:rPr>
      </w:pPr>
      <w:r>
        <w:rPr>
          <w:sz w:val="32"/>
          <w:szCs w:val="32"/>
        </w:rPr>
      </w:r>
    </w:p>
    <w:p>
      <w:pPr>
        <w:pStyle w:val="Normal"/>
        <w:jc w:val="both"/>
        <w:rPr>
          <w:sz w:val="32"/>
          <w:szCs w:val="32"/>
        </w:rPr>
      </w:pPr>
      <w:r>
        <w:rPr>
          <w:sz w:val="32"/>
          <w:szCs w:val="32"/>
        </w:rPr>
        <w:t xml:space="preserve">Ακούμε ,  δεν  υπάρχει  Κράτος  δεν  υπάρχει  Κυβέρνηση ,  και  Κράτος  υπάρχει  και  Κυβέρνηση  με  συνέπεια  και  συνέχεια  και  Νόμους  για  ότι  αντιλαϊκό  και  αντεργατικό. Για  ότι  αφορά  το  κεφάλαιο  εκεί  υπάρχει  ασυδοσία  με  το πρόσχημα  να  μην  κλείσουν  οι  επιχειρήσεις  και  απολυθούν  οι  Εργαζόμενοι - γιατί,  με  όλη  αυτή  την  ασυδοσία  δεν  απολύουν ;  </w:t>
      </w:r>
    </w:p>
    <w:p>
      <w:pPr>
        <w:pStyle w:val="Normal"/>
        <w:jc w:val="both"/>
        <w:rPr>
          <w:sz w:val="32"/>
          <w:szCs w:val="32"/>
        </w:rPr>
      </w:pPr>
      <w:r>
        <w:rPr>
          <w:sz w:val="32"/>
          <w:szCs w:val="32"/>
        </w:rPr>
      </w:r>
    </w:p>
    <w:p>
      <w:pPr>
        <w:pStyle w:val="Normal"/>
        <w:jc w:val="both"/>
        <w:rPr>
          <w:sz w:val="32"/>
          <w:szCs w:val="32"/>
        </w:rPr>
      </w:pPr>
      <w:r>
        <w:rPr>
          <w:sz w:val="32"/>
          <w:szCs w:val="32"/>
        </w:rPr>
        <w:t xml:space="preserve">Η  διοίκηση  μέσα  σε  αυτή  την  λαίλαπα  προσπάθησε  με  όλες  τις  μεθόδους  να  μετριάσει  τις  συνέπειες  και  να  περιφρουρήσει  τα  κεκτημένα . </w:t>
      </w:r>
    </w:p>
    <w:p>
      <w:pPr>
        <w:pStyle w:val="Normal"/>
        <w:jc w:val="both"/>
        <w:rPr>
          <w:sz w:val="32"/>
          <w:szCs w:val="32"/>
        </w:rPr>
      </w:pPr>
      <w:r>
        <w:rPr>
          <w:sz w:val="32"/>
          <w:szCs w:val="32"/>
        </w:rPr>
      </w:r>
    </w:p>
    <w:p>
      <w:pPr>
        <w:pStyle w:val="Normal"/>
        <w:jc w:val="both"/>
        <w:rPr/>
      </w:pPr>
      <w:r>
        <w:rPr>
          <w:b/>
          <w:sz w:val="32"/>
          <w:szCs w:val="32"/>
          <w:u w:val="single"/>
        </w:rPr>
        <w:t>Συλλογικές  συμβάσεις</w:t>
      </w:r>
      <w:r>
        <w:rPr>
          <w:sz w:val="32"/>
          <w:szCs w:val="32"/>
        </w:rPr>
        <w:t xml:space="preserve"> : μέσα  σε  ένα  πλαίσιο  και  μέτωπο  που  μας  επιβάλουν  Εργοδότες, εκάστοτε  κυβερνήσεις  και  Ευρωπαϊκή  ένωση  με  πλασματικούς  δείκτες  τιμών  καταναλωτή  και  με  εντολές  στον  ΟΜΕΔ  για  την  εφαρμογή  της  λιτότητας  και  με  την  όση  δυναμική  διαθέτει  ο κλάδος  προσπαθήσαμε  αν  δεν  κερδίσουμε  να  μην  χάσουμε  και  πιστεύουμε  ότι  τα  καταφέραμε  γιατί  έχουμε  τις  καλύτερες  ΣΣΕ  στην  Βιομηχανία .</w:t>
      </w:r>
    </w:p>
    <w:p>
      <w:pPr>
        <w:pStyle w:val="Normal"/>
        <w:jc w:val="both"/>
        <w:rPr>
          <w:sz w:val="32"/>
          <w:szCs w:val="32"/>
        </w:rPr>
      </w:pPr>
      <w:r>
        <w:rPr>
          <w:sz w:val="32"/>
          <w:szCs w:val="32"/>
        </w:rPr>
      </w:r>
    </w:p>
    <w:p>
      <w:pPr>
        <w:pStyle w:val="Normal"/>
        <w:jc w:val="both"/>
        <w:rPr>
          <w:sz w:val="32"/>
          <w:szCs w:val="32"/>
        </w:rPr>
      </w:pPr>
      <w:r>
        <w:rPr>
          <w:sz w:val="32"/>
          <w:szCs w:val="32"/>
        </w:rPr>
        <w:t xml:space="preserve">Δεν  καταφέραμε  να  ξεπεράσουμε  την  κληρονομιά  του  παρελθόντος  των  χαμηλών  βασικών  μισθών  γιατί  τα  πολλά  επιδόματα  διαμορφώνουν  ένα  μεγάλο  συνολικό  μισθό , που  όμως  εμάς  δεν  μας  ικανοποιεί  γιατί  δεν  καλύπτει  τις  σύγχρονες  ανάγκες  της  Ελληνικής  οικογένειας , γι΄ αυτό  στην  καταγγελία  της  ΣΣΕ  για  τις  κλινικές  φέτος  ζητάμε  ο  μισθός  του  Α΄ μηχανικού  να  είναι  στο  80%  του  μισθού  του  μηχανολόγου  και  με  βάση  αυτό  με  φθίνουσα  κλίμακα  της  τάξης  του  5%  έως  10%  να  διαμορφωθούν και  οι  υπόλοιπες  κατηγορίες . </w:t>
      </w:r>
    </w:p>
    <w:p>
      <w:pPr>
        <w:pStyle w:val="Normal"/>
        <w:jc w:val="both"/>
        <w:rPr/>
      </w:pPr>
      <w:r>
        <w:rPr>
          <w:sz w:val="32"/>
          <w:szCs w:val="32"/>
        </w:rPr>
        <w:t xml:space="preserve"> </w:t>
      </w:r>
      <w:r>
        <w:rPr>
          <w:sz w:val="32"/>
          <w:szCs w:val="32"/>
        </w:rPr>
        <w:t>Α) Αδειούχοι   Πρακτικοί  Μηχανικοί  Α΄,  αδειούχοι  τεχνικοί  Ψυκτικών εγκαταστάσεων  γενικών εφαρμογών  του  Π.Δ 87/96,  εργοδηγοί Ψυκτικοί Γ΄ και Θ΄ ειδικότητος  και  Μηχανολόγοι  που  κατέχουν  άδεια  ασκήσεως  επαγγέλματος εργοδηγού:</w:t>
      </w:r>
    </w:p>
    <w:p>
      <w:pPr>
        <w:pStyle w:val="Normal"/>
        <w:jc w:val="both"/>
        <w:rPr>
          <w:sz w:val="32"/>
          <w:szCs w:val="32"/>
        </w:rPr>
      </w:pPr>
      <w:r>
        <w:rPr>
          <w:sz w:val="32"/>
          <w:szCs w:val="32"/>
        </w:rPr>
        <w:t xml:space="preserve">  </w:t>
      </w:r>
      <w:r>
        <w:rPr>
          <w:sz w:val="32"/>
          <w:szCs w:val="32"/>
        </w:rPr>
        <w:t>1107,21ευρώ.</w:t>
      </w:r>
    </w:p>
    <w:p>
      <w:pPr>
        <w:pStyle w:val="Normal"/>
        <w:jc w:val="both"/>
        <w:rPr>
          <w:sz w:val="32"/>
          <w:szCs w:val="32"/>
        </w:rPr>
      </w:pPr>
      <w:r>
        <w:rPr>
          <w:sz w:val="32"/>
          <w:szCs w:val="32"/>
        </w:rPr>
        <w:t>Β) Αδειούχοι  Πρακτικοί μηχανικοί Β΄ Τάξεως  και ψυκτικοί με άδεια τεχνικού  ψυκτικών εγκαταστάσεων  2ας Ειδικότητος  του Π.Δ 87/96:</w:t>
      </w:r>
    </w:p>
    <w:p>
      <w:pPr>
        <w:pStyle w:val="Normal"/>
        <w:jc w:val="both"/>
        <w:rPr>
          <w:sz w:val="32"/>
          <w:szCs w:val="32"/>
        </w:rPr>
      </w:pPr>
      <w:r>
        <w:rPr>
          <w:sz w:val="32"/>
          <w:szCs w:val="32"/>
        </w:rPr>
        <w:t xml:space="preserve">  </w:t>
      </w:r>
      <w:r>
        <w:rPr>
          <w:sz w:val="32"/>
          <w:szCs w:val="32"/>
        </w:rPr>
        <w:t>1051,85ευρώ.</w:t>
      </w:r>
    </w:p>
    <w:p>
      <w:pPr>
        <w:pStyle w:val="Normal"/>
        <w:jc w:val="both"/>
        <w:rPr/>
      </w:pPr>
      <w:r>
        <w:rPr>
          <w:sz w:val="32"/>
          <w:szCs w:val="32"/>
        </w:rPr>
        <w:t>Γ) Αδειούχοι Πρακτικοί Μηχανικοί  Γ΄ Τάξεως,  Αρχιθερμαστές και ψυκτικοί  που κατέχουν   άδεια   τεχνίτου  ψυκτικών  εγκαταστάσεων   ή  1ης    Ειδικότητος   του  Π.Δ 87/96:</w:t>
      </w:r>
    </w:p>
    <w:p>
      <w:pPr>
        <w:pStyle w:val="Normal"/>
        <w:jc w:val="both"/>
        <w:rPr>
          <w:sz w:val="32"/>
          <w:szCs w:val="32"/>
        </w:rPr>
      </w:pPr>
      <w:r>
        <w:rPr>
          <w:sz w:val="32"/>
          <w:szCs w:val="32"/>
        </w:rPr>
        <w:t xml:space="preserve">  </w:t>
      </w:r>
      <w:r>
        <w:rPr>
          <w:sz w:val="32"/>
          <w:szCs w:val="32"/>
        </w:rPr>
        <w:t>996,50ευρώ.</w:t>
      </w:r>
    </w:p>
    <w:p>
      <w:pPr>
        <w:pStyle w:val="Normal"/>
        <w:jc w:val="both"/>
        <w:rPr>
          <w:sz w:val="32"/>
          <w:szCs w:val="32"/>
        </w:rPr>
      </w:pPr>
      <w:r>
        <w:rPr>
          <w:sz w:val="32"/>
          <w:szCs w:val="32"/>
        </w:rPr>
        <w:t>Δ) Μηχανοδηγοί</w:t>
      </w:r>
    </w:p>
    <w:p>
      <w:pPr>
        <w:pStyle w:val="Normal"/>
        <w:jc w:val="both"/>
        <w:rPr>
          <w:sz w:val="32"/>
          <w:szCs w:val="32"/>
        </w:rPr>
      </w:pPr>
      <w:r>
        <w:rPr>
          <w:sz w:val="32"/>
          <w:szCs w:val="32"/>
        </w:rPr>
        <w:t xml:space="preserve">  </w:t>
      </w:r>
      <w:r>
        <w:rPr>
          <w:sz w:val="32"/>
          <w:szCs w:val="32"/>
        </w:rPr>
        <w:t>941,13ευρώ.</w:t>
      </w:r>
    </w:p>
    <w:p>
      <w:pPr>
        <w:pStyle w:val="Normal"/>
        <w:jc w:val="both"/>
        <w:rPr>
          <w:sz w:val="32"/>
          <w:szCs w:val="32"/>
        </w:rPr>
      </w:pPr>
      <w:r>
        <w:rPr>
          <w:sz w:val="32"/>
          <w:szCs w:val="32"/>
        </w:rPr>
        <w:t>Ε)  Θερμαστές</w:t>
      </w:r>
    </w:p>
    <w:p>
      <w:pPr>
        <w:pStyle w:val="Normal"/>
        <w:jc w:val="both"/>
        <w:rPr>
          <w:sz w:val="32"/>
          <w:szCs w:val="32"/>
        </w:rPr>
      </w:pPr>
      <w:r>
        <w:rPr>
          <w:sz w:val="32"/>
          <w:szCs w:val="32"/>
        </w:rPr>
        <w:t xml:space="preserve">  </w:t>
      </w:r>
      <w:r>
        <w:rPr>
          <w:sz w:val="32"/>
          <w:szCs w:val="32"/>
        </w:rPr>
        <w:t>885,77ευρώ.</w:t>
      </w:r>
    </w:p>
    <w:p>
      <w:pPr>
        <w:pStyle w:val="Normal"/>
        <w:jc w:val="both"/>
        <w:rPr>
          <w:sz w:val="32"/>
          <w:szCs w:val="32"/>
        </w:rPr>
      </w:pPr>
      <w:r>
        <w:rPr>
          <w:sz w:val="32"/>
          <w:szCs w:val="32"/>
        </w:rPr>
      </w:r>
    </w:p>
    <w:p>
      <w:pPr>
        <w:pStyle w:val="Normal"/>
        <w:jc w:val="both"/>
        <w:rPr>
          <w:sz w:val="32"/>
          <w:szCs w:val="32"/>
        </w:rPr>
      </w:pPr>
      <w:r>
        <w:rPr>
          <w:sz w:val="32"/>
          <w:szCs w:val="32"/>
        </w:rPr>
        <w:t>Οι  παραπάνω    μηνιαίοι  βασικοί  μισθοί όλων  των  κατηγοριών  αυξάνονται  για  το  έτος  2009  6%  από  1/1/2009 .</w:t>
      </w:r>
    </w:p>
    <w:p>
      <w:pPr>
        <w:pStyle w:val="Normal"/>
        <w:jc w:val="both"/>
        <w:rPr>
          <w:sz w:val="32"/>
          <w:szCs w:val="32"/>
        </w:rPr>
      </w:pPr>
      <w:r>
        <w:rPr>
          <w:sz w:val="32"/>
          <w:szCs w:val="32"/>
        </w:rPr>
      </w:r>
    </w:p>
    <w:p>
      <w:pPr>
        <w:pStyle w:val="Normal"/>
        <w:jc w:val="both"/>
        <w:rPr/>
      </w:pPr>
      <w:r>
        <w:rPr>
          <w:sz w:val="32"/>
          <w:szCs w:val="32"/>
        </w:rPr>
        <w:t>Για  τις  υπόλοιπες  ΣΣΕ  που  είναι  διετείς  πιστεύουμε  ότι  αν  γίνει  η  αρχή  φέτος  θα  γίνει  μπούσουλας  και  για  τις  άλλες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sz w:val="32"/>
          <w:szCs w:val="32"/>
          <w:u w:val="single"/>
        </w:rPr>
        <w:t>Ασφαλιστικό</w:t>
      </w:r>
      <w:r>
        <w:rPr>
          <w:sz w:val="32"/>
          <w:szCs w:val="32"/>
        </w:rPr>
        <w:t xml:space="preserve"> : με  έγγραφα , διαμαρτυρίες   παραστάσεις  και  συμμετοχή  σε  όλες  τις  απεργιακές  κινητοποιήσεις   συμβάλλαμε  ανάλογα  και  με  την  δυναμική  και  την  δυνατότητα  του  κλάδου  στην  όσο  δυνατόν  μικρότερη  ζημιά .</w:t>
      </w:r>
    </w:p>
    <w:p>
      <w:pPr>
        <w:pStyle w:val="Normal"/>
        <w:jc w:val="both"/>
        <w:rPr/>
      </w:pPr>
      <w:r>
        <w:rPr>
          <w:sz w:val="32"/>
          <w:szCs w:val="32"/>
        </w:rPr>
        <w:t xml:space="preserve">Βαρέα &amp; ανθυγιεινά :  χρόνια  τώρα  όλες  οι  Κυβερνήσεις  με  την  σύσταση  επιτροπών  προσπαθούν  να  πετάξουν  τον  κλάδο μας  έξω  έτσι  και  αυτή  την  φορά  ανασύροντας  παλαιότερη  πρόταση  με  πρόσχημα  ότι  δεν  υπάρχουν  ανθυγιεινά  επαγγέλματα  αλλά  μόνο  χώροι  και  με  την  επίκληση  των  Νόμων  για  την  υγιεινή  και  ασφάλεια  και  το  ότι  οι  ελεγκτικοί  μηχανισμοί  του  κράτους  κάνουν  καλά  την  δουλειά  τους ,  προσπάθησαν  να  μας  πετάξουν  και  μάλιστα  με  τα  φερέφωνα  τους   κάποιους  δημοσιογράφους , μας  κατέτασσαν  μαζί  με  την  κυρία  Βανδή  και  την  κυρία  Βίσση  .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Η  άμεση  και  τεκμηριωμένη  αντίδραση  μας   τόσο  προς  τους  δημοσιογράφους  όσο  και  προς  τα  εμπλεκόμενα  Υπουργεία  απέτρεψε  προς  το  παρόν  να  γίνει  πράξη  η  πρόθεση  τους , όμως  Συνάδελφοι  πρέπει  να  είμαστε  σε  διαρκή  συναγερμό  και  έτσι  να  κρατάμε  και  τα  μέλη  των  Σωματείων  μας  γιατί  θα  επανέλθουν  ξανά  με  όποια  Κυβέρνηση  και  αν  έχουμε  εκτελώντας  τις  επιταγές  του  Μάαστριχτ  και  της  Ευρωπαϊκής  ένωσης  που  σημειωτέων  οι  Ευρωβουλευτές  που  εκλέγουμε  στην  πλειοψηφία  τους στην  Ευρωβουλή  ψηφίζουν  ΝΑΙ  και  μετά  έρχονται  εδώ  και  κάνουν  τους  επαναστάτες .</w:t>
      </w:r>
    </w:p>
    <w:p>
      <w:pPr>
        <w:pStyle w:val="Normal"/>
        <w:jc w:val="both"/>
        <w:rPr>
          <w:sz w:val="32"/>
          <w:szCs w:val="32"/>
        </w:rPr>
      </w:pPr>
      <w:r>
        <w:rPr>
          <w:sz w:val="32"/>
          <w:szCs w:val="32"/>
        </w:rPr>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both"/>
        <w:rPr/>
      </w:pPr>
      <w:r>
        <w:rPr>
          <w:b/>
          <w:sz w:val="32"/>
          <w:szCs w:val="32"/>
          <w:u w:val="single"/>
        </w:rPr>
        <w:t>Κατοχύρωση  του  επαγγέλματος  μας .</w:t>
      </w:r>
    </w:p>
    <w:p>
      <w:pPr>
        <w:pStyle w:val="Normal"/>
        <w:jc w:val="both"/>
        <w:rPr>
          <w:sz w:val="32"/>
          <w:szCs w:val="32"/>
        </w:rPr>
      </w:pPr>
      <w:r>
        <w:rPr>
          <w:sz w:val="32"/>
          <w:szCs w:val="32"/>
        </w:rPr>
        <w:t xml:space="preserve"> </w:t>
      </w:r>
    </w:p>
    <w:p>
      <w:pPr>
        <w:pStyle w:val="Normal"/>
        <w:jc w:val="both"/>
        <w:rPr/>
      </w:pPr>
      <w:r>
        <w:rPr>
          <w:b/>
          <w:sz w:val="32"/>
          <w:szCs w:val="32"/>
          <w:u w:val="single"/>
        </w:rPr>
        <w:t xml:space="preserve"> </w:t>
      </w:r>
      <w:r>
        <w:rPr>
          <w:b/>
          <w:sz w:val="32"/>
          <w:szCs w:val="32"/>
          <w:u w:val="single"/>
        </w:rPr>
        <w:t>Θερμαστές</w:t>
      </w:r>
      <w:r>
        <w:rPr>
          <w:sz w:val="32"/>
          <w:szCs w:val="32"/>
        </w:rPr>
        <w:t xml:space="preserve"> : είναι  πρώτη  προτεραιότητα  στα  σχέδια  του  ΣΕΒ  η  κατάργηση  των  Θερμαστών ( όπως  των  ασυρματιστών  στα  καράβια ) και  να  τους  δώσουν  ευεργετικό  δίπλωμα  πρακτικού  μηχανικού , από  μία  άποψη  φαίνεται  άκακο  όμως  αν  περάσει  θα  έχουμε  ένα  στους  δύο  Συναδέλφους  μας  χωρίς  δουλειά  γιατί  θα  ενοποιήσουν  τα  μηχανοστάσια  με  τα  λεβητοστάσια  και  θα  έχουν  ένα  Εργαζόμενο , εδώ  είναι  προσωπική  ευθύνη  του  καθενός  μας  να  μην  αποδέχεται  με  κανένα  αντάλλαγμα  να  εκτελεί  την  επίβλεψη  δύο  εγκαταστάσεων  και  αν  τον  πιέζουν  να  το  καταγγέλλει  αμέσως  στο  Σωματείο  του  και  στην  Ομοσπονδία .</w:t>
      </w:r>
    </w:p>
    <w:p>
      <w:pPr>
        <w:pStyle w:val="Normal"/>
        <w:jc w:val="both"/>
        <w:rPr>
          <w:sz w:val="32"/>
          <w:szCs w:val="32"/>
        </w:rPr>
      </w:pPr>
      <w:r>
        <w:rPr>
          <w:sz w:val="32"/>
          <w:szCs w:val="32"/>
        </w:rPr>
        <w:t>Η  διοίκηση  έχει  δώσει  την  μάχη  και  μέσα  στην  επιτροπή  και  στους  χώρους  δουλειάς  και  δεν  θα  σταματήσει  να  το  κάνει , αντίθετα  ζητάμε  οι  Θερμαστές  να  βγαίνουν  από  σχολές  για  να  είναι  κατοχυρωμένοι .</w:t>
      </w:r>
    </w:p>
    <w:p>
      <w:pPr>
        <w:pStyle w:val="Normal"/>
        <w:jc w:val="both"/>
        <w:rPr>
          <w:sz w:val="32"/>
          <w:szCs w:val="32"/>
        </w:rPr>
      </w:pPr>
      <w:r>
        <w:rPr>
          <w:sz w:val="32"/>
          <w:szCs w:val="32"/>
        </w:rPr>
      </w:r>
    </w:p>
    <w:p>
      <w:pPr>
        <w:pStyle w:val="Normal"/>
        <w:jc w:val="both"/>
        <w:rPr/>
      </w:pPr>
      <w:r>
        <w:rPr>
          <w:b/>
          <w:sz w:val="32"/>
          <w:szCs w:val="32"/>
          <w:u w:val="single"/>
        </w:rPr>
        <w:t xml:space="preserve"> </w:t>
      </w:r>
      <w:r>
        <w:rPr>
          <w:b/>
          <w:sz w:val="32"/>
          <w:szCs w:val="32"/>
          <w:u w:val="single"/>
        </w:rPr>
        <w:t>Ψυκτικοί</w:t>
      </w:r>
      <w:r>
        <w:rPr>
          <w:sz w:val="32"/>
          <w:szCs w:val="32"/>
        </w:rPr>
        <w:t xml:space="preserve"> </w:t>
      </w:r>
      <w:r>
        <w:rPr>
          <w:sz w:val="32"/>
          <w:szCs w:val="32"/>
          <w:lang w:val="en-US"/>
        </w:rPr>
        <w:t>:</w:t>
      </w:r>
      <w:r>
        <w:rPr>
          <w:sz w:val="32"/>
          <w:szCs w:val="32"/>
        </w:rPr>
        <w:t xml:space="preserve"> με το  ΠΔ .  87/96  οι  εργοδότες  επαγγελματίες  ψυκτικοί  και  με  τον  τρόπο  που  το  πέρασαν  θέλουν  να  κάνουν  ένα  κλειστό  επάγγελμα  και  να  ελέγχουν  το  ποιος  θα  ανοίγει  μαγαζί  μια  ομάδα  από  αυτούς , ακόμη  να  έχουν  ομήρους  τα  νέα  παιδιά  που  βγαίνουν  από  τις  σχολές  και  έτσι να  έχουν  φτηνά  εργατικά  χέρια  ή  και  δωρεάν  με  μόνο  δικαίωμα  την  απόκτηση  προϋπηρεσίας  .</w:t>
      </w:r>
    </w:p>
    <w:p>
      <w:pPr>
        <w:pStyle w:val="Normal"/>
        <w:jc w:val="both"/>
        <w:rPr/>
      </w:pPr>
      <w:r>
        <w:rPr>
          <w:sz w:val="32"/>
          <w:szCs w:val="32"/>
        </w:rPr>
        <w:t>Ζητάμε  την  άμεση  επαναφορά  της  εγγραφής  στα  μητρώα  μέσων  τεχνικών  σχολών  των  Ψυκτικών  όπως  γίνεται  με  όλες  τις  ειδικότητες  των  αποφοίτων  της  μηχανολογικής  κατεύθυνσης .</w:t>
      </w:r>
    </w:p>
    <w:p>
      <w:pPr>
        <w:pStyle w:val="Normal"/>
        <w:jc w:val="both"/>
        <w:rPr>
          <w:sz w:val="32"/>
          <w:szCs w:val="32"/>
        </w:rPr>
      </w:pPr>
      <w:r>
        <w:rPr>
          <w:sz w:val="32"/>
          <w:szCs w:val="32"/>
        </w:rPr>
      </w:r>
    </w:p>
    <w:p>
      <w:pPr>
        <w:pStyle w:val="Normal"/>
        <w:jc w:val="both"/>
        <w:rPr/>
      </w:pPr>
      <w:r>
        <w:rPr>
          <w:b/>
          <w:sz w:val="32"/>
          <w:szCs w:val="32"/>
          <w:u w:val="single"/>
        </w:rPr>
        <w:t>Μηχανικοί  εμπορικού  ναυτικού</w:t>
      </w:r>
      <w:r>
        <w:rPr>
          <w:sz w:val="32"/>
          <w:szCs w:val="32"/>
        </w:rPr>
        <w:t>: όλοι  γνωρίζουμε  ότι  αυτοί  οι  Συνάδελφοι  μας  έχουν  επίπεδο  υψηλής  κατάρτισης  και  εμπειρίας , παρόλα  αυτά  οι  εκάστοτε  Κυβερνήσεις  χαϊδεύοντας  τα  καλά  τους  παιδιά , τους  εφοπλιστές  και  για  να  κρατούν  ομήρους  αυτούς  τους  εργαζόμενους  για  να  μην  φεύγουν  από  τα  καράβια  όταν  θέλουν  να  πιάσουν  δουλειά  στην  ξηρά  δεν  τους  δίνουν  άδεια  Πρακτικού  Μηχανικού   αλλά  τα  διπλώματα τους  τα  αναγνωρίζουν  ισότιμα  ΣΤ΄  δημοτικού  και  τους  υποχρεώνουν  να  κάνουν  δέκα  χρόνια  προϋπηρεσία  για  να  δώσουν  εξετάσεις για να  αποκτήσουν  την  άδεια  του  Γ  πρακτικού  μηχανικού , με  αποτέλεσμα  να  τους  προσλαμβάνουν  και  να  τους  πληρώνουν  σαν  ανειδίκευτους  εργάτες  ή  σαν  βοηθούς  .</w:t>
      </w:r>
    </w:p>
    <w:p>
      <w:pPr>
        <w:pStyle w:val="Normal"/>
        <w:jc w:val="both"/>
        <w:rPr/>
      </w:pPr>
      <w:r>
        <w:rPr>
          <w:sz w:val="32"/>
          <w:szCs w:val="32"/>
        </w:rPr>
        <w:t>Ζητάμε  να  δίνεται  ισοτιμία  ανάλογα  με  την  σχολή  που  τελείωσαν  και  τα  μαθήματα  που  έκαναν  σαν  διδακτέα  ύλη  .</w:t>
      </w:r>
    </w:p>
    <w:p>
      <w:pPr>
        <w:pStyle w:val="Normal"/>
        <w:jc w:val="both"/>
        <w:rPr>
          <w:sz w:val="32"/>
          <w:szCs w:val="32"/>
        </w:rPr>
      </w:pPr>
      <w:r>
        <w:rPr>
          <w:sz w:val="32"/>
          <w:szCs w:val="32"/>
        </w:rPr>
      </w:r>
    </w:p>
    <w:p>
      <w:pPr>
        <w:pStyle w:val="Normal"/>
        <w:jc w:val="both"/>
        <w:rPr/>
      </w:pPr>
      <w:r>
        <w:rPr>
          <w:b/>
          <w:sz w:val="32"/>
          <w:szCs w:val="32"/>
          <w:u w:val="single"/>
        </w:rPr>
        <w:t>Φυσικό  αέριο:</w:t>
      </w:r>
      <w:r>
        <w:rPr>
          <w:sz w:val="32"/>
          <w:szCs w:val="32"/>
        </w:rPr>
        <w:t xml:space="preserve">  κατορθώσαμε  να  αναγνωριστεί  το  δικαίωμα  στον  κλάδο  μας  για  την  εγκατάσταση , συντήρηση  και  επίβλεψη  και  ξεκινήσαμε  σεμινάρια  πρώτα  από  την  Θεσσαλονίκη , όμως  συναντήσαμε  την  αντίδραση  των  επαγγελματιών  θερμοϋδραυλικών   και  το  Υπουργείο  υπαναχώρησε  σταματώντας  τα  σεμινάρια  που  είχαν  προγραμματιστεί  για  Αθήνα  και  Πειραιά ,  θα  συνεχίσουμε  την  προσπάθεια  να  ολοκληρώσουμε  αυτό  που  ξεκινήσαμε . </w:t>
      </w:r>
    </w:p>
    <w:p>
      <w:pPr>
        <w:pStyle w:val="Normal"/>
        <w:jc w:val="both"/>
        <w:rPr>
          <w:sz w:val="32"/>
          <w:szCs w:val="32"/>
        </w:rPr>
      </w:pPr>
      <w:r>
        <w:rPr>
          <w:sz w:val="32"/>
          <w:szCs w:val="32"/>
        </w:rPr>
      </w:r>
    </w:p>
    <w:p>
      <w:pPr>
        <w:pStyle w:val="Normal"/>
        <w:jc w:val="both"/>
        <w:rPr>
          <w:sz w:val="32"/>
          <w:szCs w:val="32"/>
        </w:rPr>
      </w:pPr>
      <w:r>
        <w:rPr>
          <w:sz w:val="32"/>
          <w:szCs w:val="32"/>
        </w:rPr>
        <w:t>Αναγνωρίσαμε  το  δικαίωμα  στους  εργοδηγούς  μηχανολόγους  να  είναι  τεχνικοί  ασφαλείας  όταν  έχουν  εξαρτημένη  σχέση  εργασίας .</w:t>
      </w:r>
    </w:p>
    <w:p>
      <w:pPr>
        <w:pStyle w:val="Normal"/>
        <w:jc w:val="both"/>
        <w:rPr>
          <w:sz w:val="32"/>
          <w:szCs w:val="32"/>
        </w:rPr>
      </w:pPr>
      <w:r>
        <w:rPr>
          <w:sz w:val="32"/>
          <w:szCs w:val="32"/>
        </w:rPr>
      </w:r>
    </w:p>
    <w:p>
      <w:pPr>
        <w:pStyle w:val="Normal"/>
        <w:jc w:val="both"/>
        <w:rPr/>
      </w:pPr>
      <w:r>
        <w:rPr>
          <w:b/>
          <w:sz w:val="32"/>
          <w:szCs w:val="32"/>
          <w:u w:val="single"/>
        </w:rPr>
        <w:t>Ύλη  εξετάσεων:</w:t>
      </w:r>
      <w:r>
        <w:rPr>
          <w:sz w:val="32"/>
          <w:szCs w:val="32"/>
        </w:rPr>
        <w:t xml:space="preserve">  τέλειωσε  το  βιβλίο  της  ύλης  των  πρακτικών  μηχανικών  και  σε  </w:t>
      </w:r>
      <w:r>
        <w:rPr>
          <w:sz w:val="32"/>
          <w:szCs w:val="32"/>
          <w:lang w:val="en-US"/>
        </w:rPr>
        <w:t>CD</w:t>
      </w:r>
      <w:r>
        <w:rPr>
          <w:sz w:val="32"/>
          <w:szCs w:val="32"/>
        </w:rPr>
        <w:t>, μένει  να  ενσωματωθεί  και  η  εκφώνηση , θα  συνεχίσουμε  με  την  ύλη  των  θερμαστών , των  ψυκτικών ,και  ΜΕΚ  έτσι  που  να  δοθεί  σε  όλες  τις  εξεταστικές  επιτροπές  για  να  υπάρχει  ενιαία  αντιμετώπιση  όλων  των  υποψηφίων  .</w:t>
      </w:r>
    </w:p>
    <w:p>
      <w:pPr>
        <w:pStyle w:val="Normal"/>
        <w:jc w:val="both"/>
        <w:rPr>
          <w:sz w:val="32"/>
          <w:szCs w:val="32"/>
        </w:rPr>
      </w:pPr>
      <w:r>
        <w:rPr>
          <w:sz w:val="32"/>
          <w:szCs w:val="32"/>
        </w:rPr>
      </w:r>
    </w:p>
    <w:p>
      <w:pPr>
        <w:pStyle w:val="Normal"/>
        <w:jc w:val="both"/>
        <w:rPr>
          <w:sz w:val="32"/>
          <w:szCs w:val="32"/>
        </w:rPr>
      </w:pPr>
      <w:r>
        <w:rPr>
          <w:sz w:val="32"/>
          <w:szCs w:val="32"/>
        </w:rPr>
        <w:t xml:space="preserve">Στο  κλίμα  των  διώξεων  που  επικρατεί  δεν  έμεινε  απέξω  ο  κλάδος  μας , παρευρεθήκαμε  σε  δικαστήρια  και  υπερασπίσαμε  τους  Συναδέλφους  όπως ,  στην  Λαμία  για  τον  Στρωματιά   Θανάση , στην  Σπάρτη  για  τον  Συκά  Μάριο   που  εδώ  έχουμε  να  αντιμετωπίσουμε  το  (  κράτος  της  Σπάρτης )  με  όργιο  εκβιασμών , εξαναγκασμό  σε  διαγραφές  των  Συναδέλφων  από  το  Σωματείο  της  Κορίνθου  και  ανήλεους  και  αήθεις  διωγμούς  ενάντια  στον  Συνάδελφο  μας  όχι  μόνο  από  την  εργοδοσία  που  σημειωτέων  είναι  αγροτικός  συνεταιρισμός  αλλά  και  από  της  τοπικές  αρχές  του  Υπουργείου  απασχόλησης  και  ανάπτυξης , έφτασαν  να  ανακαλέσουν  την  άδεια  του  αρχιθερμαστή  από  τον  Συνάδελφο  διότι  το  ζήτησε   ο  εργοδότης  υποστηρίζοντας  ότι  ο  ίδιος  έδωσε  ψεύτικη  προϋπηρεσία  για να  υποστηρίξουν  ότι  ο  Συνάδελφος  δεν  έχει  ή  δεν  δικαιούται  να  έχει  την  συνδικαλιστική  ιδιότητα  και  ασυλία  .  </w:t>
      </w:r>
    </w:p>
    <w:p>
      <w:pPr>
        <w:pStyle w:val="Normal"/>
        <w:jc w:val="both"/>
        <w:rPr>
          <w:sz w:val="32"/>
          <w:szCs w:val="32"/>
        </w:rPr>
      </w:pPr>
      <w:r>
        <w:rPr>
          <w:sz w:val="32"/>
          <w:szCs w:val="32"/>
        </w:rPr>
      </w:r>
    </w:p>
    <w:p>
      <w:pPr>
        <w:pStyle w:val="Normal"/>
        <w:jc w:val="both"/>
        <w:rPr>
          <w:sz w:val="32"/>
          <w:szCs w:val="32"/>
        </w:rPr>
      </w:pPr>
      <w:r>
        <w:rPr>
          <w:sz w:val="32"/>
          <w:szCs w:val="32"/>
        </w:rPr>
        <w:t xml:space="preserve">Αυτά  εν συντομία  και  χάριν  εξοικονόμησης  χρόνου  για  να  ακούσουμε  την  κριτική  σας  και  τις  προτάσεις σας  , αν  υπάρχουν  απορίες ή  ερωτήματα  θα  απαντηθούν  στο  κλείσιμο .                                                                                                                                                                                                                 </w:t>
      </w:r>
    </w:p>
    <w:p>
      <w:pPr>
        <w:pStyle w:val="Normal"/>
        <w:rPr>
          <w:b/>
          <w:b/>
          <w:sz w:val="32"/>
          <w:szCs w:val="32"/>
        </w:rPr>
      </w:pPr>
      <w:r>
        <w:rPr>
          <w:b/>
          <w:sz w:val="32"/>
          <w:szCs w:val="32"/>
        </w:rPr>
      </w:r>
    </w:p>
    <w:p>
      <w:pPr>
        <w:pStyle w:val="Normal"/>
        <w:jc w:val="both"/>
        <w:rPr/>
      </w:pPr>
      <w:r>
        <w:rPr>
          <w:sz w:val="32"/>
          <w:szCs w:val="32"/>
        </w:rPr>
        <w:t xml:space="preserve">                                                                                                                                          </w:t>
      </w:r>
    </w:p>
    <w:p>
      <w:pPr>
        <w:pStyle w:val="Normal"/>
        <w:jc w:val="both"/>
        <w:rPr>
          <w:sz w:val="32"/>
          <w:szCs w:val="32"/>
        </w:rPr>
      </w:pPr>
      <w:r>
        <w:rPr>
          <w:sz w:val="32"/>
          <w:szCs w:val="32"/>
        </w:rPr>
        <w:t xml:space="preserve">                                                                                     </w:t>
      </w:r>
    </w:p>
    <w:p>
      <w:pPr>
        <w:pStyle w:val="Normal"/>
        <w:jc w:val="both"/>
        <w:rPr>
          <w:b/>
          <w:b/>
          <w:sz w:val="32"/>
          <w:szCs w:val="32"/>
        </w:rPr>
      </w:pPr>
      <w:r>
        <w:rPr>
          <w:sz w:val="32"/>
          <w:szCs w:val="32"/>
        </w:rPr>
        <w:t xml:space="preserve">                                     </w:t>
      </w:r>
      <w:r>
        <w:rPr>
          <w:b/>
          <w:sz w:val="32"/>
          <w:szCs w:val="32"/>
        </w:rPr>
        <w:t xml:space="preserve">  </w:t>
      </w:r>
      <w:r>
        <w:rPr>
          <w:b/>
          <w:sz w:val="32"/>
          <w:szCs w:val="32"/>
        </w:rPr>
        <w:t>ΜΕ  ΑΓΩΝΙΣΤΙΚΟΥΣ   ΧΑΙΡΕΤΙΣΜΟΥΣ</w:t>
      </w:r>
    </w:p>
    <w:p>
      <w:pPr>
        <w:pStyle w:val="Normal"/>
        <w:jc w:val="both"/>
        <w:rPr/>
      </w:pPr>
      <w:r>
        <w:rPr>
          <w:b/>
          <w:sz w:val="32"/>
          <w:szCs w:val="32"/>
        </w:rPr>
        <w:t xml:space="preserve">                                                              </w:t>
      </w:r>
      <w:r>
        <w:rPr>
          <w:b/>
          <w:sz w:val="32"/>
          <w:szCs w:val="32"/>
        </w:rPr>
        <w:t xml:space="preserve">Η  ΔΙΟΙΚΗΣΗ                        </w:t>
      </w:r>
    </w:p>
    <w:sectPr>
      <w:footerReference w:type="default" r:id="rId2"/>
      <w:type w:val="nextPage"/>
      <w:pgSz w:w="11906" w:h="16838"/>
      <w:pgMar w:left="567" w:right="567" w:gutter="0" w:header="0" w:top="125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UB-Helvetic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EXT1">
    <w:name w:val="K-TEXT_1"/>
    <w:basedOn w:val="Normal"/>
    <w:qFormat/>
    <w:pPr>
      <w:spacing w:before="28" w:after="28"/>
      <w:ind w:left="283" w:hanging="0"/>
      <w:jc w:val="both"/>
    </w:pPr>
    <w:rPr>
      <w:rFonts w:ascii="UB-Helvetica;Courier New" w:hAnsi="UB-Helvetica;Courier New"/>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17:00Z</dcterms:created>
  <dc:creator>mixalis</dc:creator>
  <dc:description/>
  <cp:keywords/>
  <dc:language>en-US</dc:language>
  <cp:lastModifiedBy> </cp:lastModifiedBy>
  <cp:lastPrinted>2009-03-18T10:01:00Z</cp:lastPrinted>
  <dcterms:modified xsi:type="dcterms:W3CDTF">2010-11-09T10:39:00Z</dcterms:modified>
  <cp:revision>8</cp:revision>
  <dc:subject/>
  <dc:title>32o  ΣΥΝΕΔΡΙΟ</dc:title>
</cp:coreProperties>
</file>