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Ο.Μ.Θ.Ε         28/03/0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ΣΥΝΑΔΕΛΦΟ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Η συνεχιζόμενη διεθνής οικονομική κρίση δεν αφήνει σημαντικά περιθώρια αισιοδοξίας, αφού καθημερινά βλέπουμε σε όλες τις αναπτυγμένες χώρες, οι δείκτες ανεργίας και φτώχειας να αυξάνονται και να πληθαίνουν οι μη έχοντες. Στη χώρα μας  μπορεί μέχρι στιγμής να νιώθουμε κάποια συμπτώματα, αλλά τα μεγάλα προβλήματα της κρίσης είναι μπροστά μας. Γι΄ αυτό και θα πρέπει, πριν η κρίση «αγγίξει» ουσιαστικά τη χώρα μας, να ληφθούν από σήμερα τα κατάλληλα μέτρα, με πολιτικές ενεργητικού χαρακτήρα για τη στήριξη της Απασχόλησης και όχι   με λογικές αδράνειας και άμυνα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b/>
          <w:sz w:val="24"/>
          <w:szCs w:val="24"/>
        </w:rPr>
        <w:t>ι πολιτικές τις οποίες προωθεί η Πολιτεία θα πρέπει και να εφαρμοστούν άμεσα και να ενισχυθούν μέσα από διάλογο με τους εμπλεκόμενους κοινωνικούς φορείς. Η μέχρι σήμερα ακατάσχετη κινδυνολογία και ο καλλιεργούμενος από τους εργοδότες φόβος, μόνο κακές υπηρεσίες στους εργαζομένους και στη χώρα μπορεί να προσφέρει. Χρειάζεται υπευθυνότητα από όλους. Χωρίς λαϊκισμούς, σκοπιμότητες κα κραυγές, απέναντι σε ένα εθνικό ζήτημα, όπως αυτό της διεθνούς οικονομικής κρίση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Γι’ αυτό και αντί να ασχολούνται κάποιοι με θεωρίες και εκλογολογίες ας καταθέσουν υπεύθυνες, ρεαλιστικές και φυσικά υλοποιήσιμες προτάσεις, αν φυσικά τελικά έχουν. Πρέπει να προωθηθούν πολιτικές οι οποίες να ξεφεύγουν από τη στενή λογική των περισσότερων κυβερνήσεων των χωρών της Ευρωπαϊκής Ένωσης, οι οποίες -ανεξαρτήτως πολιτικών πεποιθήσεων (Σοσιαλιστές και Χριστιανοδημοκράτες) έχουν ασπαστεί πλήρως το δόγμα του κεφαλαίου. Και αντί να συμφωνήσουν όλοι μαζί στην Ευρώπη σε ένα κοινό πλαίσιο αντιμετώπισης της κρίσης, πάνω στην απασχόληση και στην ενίσχυση των χαμηλά εισοδηματικών στρωμάτων της κοινωνίας, εμμένουν στη βελτίωση των αριθμών και μόνο, σε εφιαλτικές μάλιστα στιγμές για την ίδια τους την κοινωνία. </w:t>
      </w:r>
      <w:r>
        <w:rPr>
          <w:rFonts w:cs="Times New Roman" w:ascii="Times New Roman" w:hAnsi="Times New Roman"/>
          <w:b/>
          <w:sz w:val="24"/>
          <w:szCs w:val="24"/>
          <w:highlight w:val="yellow"/>
        </w:rPr>
        <w:t>Ενδεικτική της επικρατούσας νοοτροπίας είναι η τακτική της τσεχικής προεδρίας, που ντε και καλά θέλει να σπάσει την εβδομάδα των 48 εργάσιμων ωρών και να καθιερώσει το 65ωρ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Εμείς απαιτούμ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pBdr>
          <w:top w:val="single" w:sz="4" w:space="1" w:color="000000"/>
          <w:left w:val="single" w:sz="4" w:space="4" w:color="000000"/>
          <w:bottom w:val="single" w:sz="4" w:space="1" w:color="000000"/>
          <w:right w:val="single" w:sz="4" w:space="1" w:color="000000"/>
        </w:pBd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Από τους Εργοδότες και το σύνολο των Επιχειρηματιών απαιτούμε:</w:t>
      </w:r>
    </w:p>
    <w:p>
      <w:pPr>
        <w:pStyle w:val="Style15"/>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Να επιδείξουν σήμερα τη στοιχειώδη κοινωνική ευαισθησία απέναντι στους εργαζομένους και την ίδια τη χώρα.</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Να καταδικάσουν λογικές</w:t>
      </w:r>
      <w:r>
        <w:rPr>
          <w:rFonts w:cs="Times New Roman" w:ascii="Times New Roman" w:hAnsi="Times New Roman"/>
          <w:b/>
          <w:sz w:val="24"/>
          <w:szCs w:val="24"/>
        </w:rPr>
        <w:t xml:space="preserve"> </w:t>
      </w:r>
      <w:r>
        <w:rPr>
          <w:rFonts w:cs="Times New Roman" w:ascii="Times New Roman" w:hAnsi="Times New Roman"/>
          <w:b/>
          <w:sz w:val="24"/>
          <w:szCs w:val="24"/>
          <w:highlight w:val="yellow"/>
        </w:rPr>
        <w:t>όπως αυτή του</w:t>
      </w:r>
      <w:r>
        <w:rPr>
          <w:rFonts w:cs="Times New Roman" w:ascii="Times New Roman" w:hAnsi="Times New Roman"/>
          <w:b/>
          <w:sz w:val="24"/>
          <w:szCs w:val="24"/>
        </w:rPr>
        <w:t xml:space="preserve"> </w:t>
      </w:r>
      <w:r>
        <w:rPr>
          <w:rFonts w:cs="Times New Roman" w:ascii="Times New Roman" w:hAnsi="Times New Roman"/>
          <w:b/>
          <w:sz w:val="24"/>
          <w:szCs w:val="24"/>
          <w:highlight w:val="yellow"/>
        </w:rPr>
        <w:t>Προέδρου του Συνδέσμου Βιομηχάνων Βορείου Ελλάδος, που με ατομικές συμβάσεις εργασίας, υπό το φόβο της απόλυσης, μειώνει  μισθούς και  ώρες εργασίας των εργαζομένων του.</w:t>
      </w:r>
    </w:p>
    <w:p>
      <w:pPr>
        <w:pStyle w:val="Normal"/>
        <w:spacing w:lineRule="auto" w:line="240" w:before="0" w:after="0"/>
        <w:ind w:firstLine="567"/>
        <w:jc w:val="both"/>
        <w:rPr/>
      </w:pPr>
      <w:r>
        <w:rPr>
          <w:rFonts w:cs="Times New Roman" w:ascii="Times New Roman" w:hAnsi="Times New Roman"/>
          <w:b/>
          <w:sz w:val="24"/>
          <w:szCs w:val="24"/>
        </w:rPr>
        <w:t xml:space="preserve">Το γεγονός ότι στους εργοδότες έχει δοθεί </w:t>
      </w:r>
      <w:r>
        <w:rPr>
          <w:rFonts w:cs="Times New Roman" w:ascii="Times New Roman" w:hAnsi="Times New Roman"/>
          <w:b/>
          <w:sz w:val="24"/>
          <w:szCs w:val="24"/>
          <w:highlight w:val="yellow"/>
        </w:rPr>
        <w:t>αρχής γενομένης 2001</w:t>
      </w:r>
      <w:r>
        <w:rPr>
          <w:rFonts w:cs="Times New Roman" w:ascii="Times New Roman" w:hAnsi="Times New Roman"/>
          <w:b/>
          <w:sz w:val="24"/>
          <w:szCs w:val="24"/>
        </w:rPr>
        <w:t xml:space="preserve"> η ευκαιρία να εφαρμόζουν νόμους οι οποίοι προβλέπουν </w:t>
      </w:r>
      <w:r>
        <w:rPr>
          <w:rFonts w:cs="Times New Roman" w:ascii="Times New Roman" w:hAnsi="Times New Roman"/>
          <w:b/>
          <w:sz w:val="24"/>
          <w:szCs w:val="24"/>
          <w:highlight w:val="yellow"/>
        </w:rPr>
        <w:t>ευελιξία</w:t>
      </w:r>
      <w:r>
        <w:rPr>
          <w:rFonts w:cs="Times New Roman" w:ascii="Times New Roman" w:hAnsi="Times New Roman"/>
          <w:b/>
          <w:sz w:val="24"/>
          <w:szCs w:val="24"/>
        </w:rPr>
        <w:t xml:space="preserve"> και </w:t>
      </w:r>
      <w:r>
        <w:rPr>
          <w:rFonts w:cs="Times New Roman" w:ascii="Times New Roman" w:hAnsi="Times New Roman"/>
          <w:b/>
          <w:sz w:val="24"/>
          <w:szCs w:val="24"/>
          <w:highlight w:val="yellow"/>
        </w:rPr>
        <w:t>ελαστικές</w:t>
      </w:r>
      <w:r>
        <w:rPr>
          <w:rFonts w:cs="Times New Roman" w:ascii="Times New Roman" w:hAnsi="Times New Roman"/>
          <w:b/>
          <w:sz w:val="24"/>
          <w:szCs w:val="24"/>
        </w:rPr>
        <w:t xml:space="preserve"> </w:t>
      </w:r>
      <w:r>
        <w:rPr>
          <w:rFonts w:cs="Times New Roman" w:ascii="Times New Roman" w:hAnsi="Times New Roman"/>
          <w:b/>
          <w:sz w:val="24"/>
          <w:szCs w:val="24"/>
          <w:highlight w:val="yellow"/>
        </w:rPr>
        <w:t>εργασιακές σχέσεις</w:t>
      </w:r>
      <w:r>
        <w:rPr>
          <w:rFonts w:cs="Times New Roman" w:ascii="Times New Roman" w:hAnsi="Times New Roman"/>
          <w:b/>
          <w:sz w:val="24"/>
          <w:szCs w:val="24"/>
        </w:rPr>
        <w:t>, δεν σημαίνει ότι πρέπει να λειτουργούν ειδικά αυτή την περίοδο, χωρίς στοιχειώδη κοινωνική ευθύνη αγνοώντας τις κοινωνικές συνέπειε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Κανένας δεν μπορεί να ισχυριστεί ότι οι εργαζόμενοι θα αρνιόντουσαν πεισματικά τις όποιες διευκολύνσεις το έχουν αποδείξει  στην πράξη άλλωστε- εάν έβλεπαν το αδιέξοδο, και την αναγκαιότητα, μπροστά στη σωτηρία θέσεων εργασίας και της επιχείρησης που εργάζονται. Ενδιαφέρονται και για την επιχείρηση που δουλεύουν, και για το ψωμί του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Και εμείς δεν θα αρνιόμασταν τη στήριξη προσπαθειών που θα αποσκοπούσαν στη σωτηρία θέσεων απασχόλησης, εάν υπήρχε διαπιστωμένος και σχετικός εργατικός οικονομικός και κοινωνικός έλεγχος. Φυσικά και με την κάλυψη του υπόλοιπου μέρους του μισθού από τον ΟΑΕΔ ή ακόμα  και το ΛΑΕΚ, χρήματα των εργαζομένων άλλωστε είναι, γιατί θα πρέπει να επιβιώσει τελικά και ο εργαζόμενος με την οικογένειά του.</w:t>
      </w:r>
    </w:p>
    <w:p>
      <w:pPr>
        <w:pStyle w:val="Normal"/>
        <w:spacing w:lineRule="auto" w:line="240" w:before="0" w:after="0"/>
        <w:ind w:firstLine="567"/>
        <w:jc w:val="both"/>
        <w:rPr/>
      </w:pPr>
      <w:r>
        <w:rPr>
          <w:rFonts w:cs="Times New Roman" w:ascii="Times New Roman" w:hAnsi="Times New Roman"/>
          <w:b/>
          <w:sz w:val="24"/>
          <w:szCs w:val="24"/>
        </w:rPr>
        <w:t>Όμως, αντί να βλέπουμε προσπάθειες σωτηρίας επιχειρήσεων οι οποίες αντιμετωπίζουν πραγματικό πρόβλημα επιβίωσης, διαπιστώνουμε μια αντικοινωνική προσπάθεια κάποιων επιχειρηματιών για να διατηρήσουν τα υπερκέρδη τους, για να επωφεληθούν και από αυτή την κρίση, κόβοντας από τις αμοιβές των εργαζομένων του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Σε κάθε περίπτωση είναι αναγκαιότητα η προστασία της απασχόλησης με κάθε μέσο από την Πολιτεία, ειδικά απέναντι σε αυτούς που ενώ δεν αντιμετωπίζουν σήμερα πρόβλημα χρησιμοποιούν την κρίση σαν άλλοθι, είτε για να περιορίσουν αναιτιολόγητα μισθούς, και απασχόληση, είτε για προχωρήσουν σε διαθεσιμότητες και απολύσεις εργαζομένω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pBdr>
          <w:top w:val="single" w:sz="4" w:space="1" w:color="000000"/>
          <w:left w:val="single" w:sz="4" w:space="4" w:color="000000"/>
          <w:bottom w:val="single" w:sz="4" w:space="1" w:color="000000"/>
          <w:right w:val="single" w:sz="4" w:space="1" w:color="000000"/>
        </w:pBd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πό τους Τραπεζίτες </w:t>
      </w:r>
    </w:p>
    <w:p>
      <w:pPr>
        <w:pStyle w:val="Style15"/>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παιτούμε να δώσουν άμεσα την αναγκαία ρευστότητα στην αγορά για να αντέξει μπροστά στις πιέσεις που θα δεχθεί τους αμέσως επόμενους μήνες. Οι αρμόδιοι υπουργοί πρέπει να σταματήσουν να τους «χαϊδεύουν» με παραινέσεις και «σκληρά» μηνύματα. Να τους επιβάλλουν τα πρόστιμα που πρέπει, για να πάρουν επιτέλους μια απάντηση σε σχέση με την αντικοινωνική συμπεριφορά που έχουν επιδείξει αρνούμενοι να μειώσουν τα επιτόκια, να χορηγήσουν δάνεια και γενικότερα να αξιοποιήσουν προς όφελος της κοινωνίας το πακέτο των 28 δις. ευρώ της κρατικής ενίσχυσης. Πρόστιμα που θα πρέπει και να εισπραχθούν. </w:t>
      </w:r>
    </w:p>
    <w:p>
      <w:pPr>
        <w:pStyle w:val="Style15"/>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πό την Κυβέρνηση </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Απαιτούμε να λειτουργήσει με γνώμονα την κοινωνική δικαιοσύνη. Και επιτέλους, να φορολογήσει ακόμη και εκ των υστέρων τις υπερκερδοφόρες κατά τα προηγούμενα χρόνια επιχειρήσεις, πολλές από τις οποίες μάλιστα αρνούνται ακόμη και να καταβάλλουν το ΦΠΑ, το οποίο παρακρατούν από εμάς, από τους καταναλωτές.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έπει και οι μεγαλοεπαγγελματίες να φορολογηθούν δίκαια. Δεν γίνεται κάποιοι με εμφανή πλουτισμό, να έχουν βίλλες και γιοτ, και να δηλώνουν μικρότερο εισόδημα ακόμη και από αυτό των εργατών και υπαλλήλων τους. Αποκρύπτοντας τα  ατομικά περιουσιακά τους στοιχεία στις επιχειρήσεις ή τις </w:t>
      </w:r>
      <w:r>
        <w:rPr>
          <w:rFonts w:cs="Times New Roman" w:ascii="Times New Roman" w:hAnsi="Times New Roman"/>
          <w:b/>
          <w:sz w:val="24"/>
          <w:szCs w:val="24"/>
          <w:lang w:val="en-US"/>
        </w:rPr>
        <w:t>offshore</w:t>
      </w:r>
      <w:r>
        <w:rPr>
          <w:rFonts w:cs="Times New Roman" w:ascii="Times New Roman" w:hAnsi="Times New Roman"/>
          <w:b/>
          <w:sz w:val="24"/>
          <w:szCs w:val="24"/>
        </w:rPr>
        <w:t xml:space="preserve"> εταιρίες τους.</w:t>
      </w:r>
    </w:p>
    <w:p>
      <w:pPr>
        <w:pStyle w:val="Normal"/>
        <w:spacing w:lineRule="auto" w:line="240" w:before="0" w:after="0"/>
        <w:ind w:firstLine="567"/>
        <w:jc w:val="both"/>
        <w:rPr/>
      </w:pPr>
      <w:r>
        <w:rPr>
          <w:rFonts w:cs="Times New Roman" w:ascii="Times New Roman" w:hAnsi="Times New Roman"/>
          <w:b/>
          <w:sz w:val="24"/>
          <w:szCs w:val="24"/>
        </w:rPr>
        <w:t xml:space="preserve">Δεν μπορεί να πληρώνουμε κεφαλικό φόρο – και δεν θα’ χαμε αντίρρηση να βοηθήσουμε όλοι  σε αυτή την κρίσιμη περίοδο, αρκεί και να πληρώνουν όλοι οι έχοντες και κατέχοντες, και όχι μόνο οι μισθωτοί και κάποιοι ακόμα νόμιμα δηλώνοντες, </w:t>
      </w:r>
      <w:r>
        <w:rPr>
          <w:rFonts w:cs="Times New Roman" w:ascii="Times New Roman" w:hAnsi="Times New Roman"/>
          <w:b/>
          <w:sz w:val="24"/>
          <w:szCs w:val="24"/>
          <w:highlight w:val="yellow"/>
        </w:rPr>
        <w:t>τη στιγμή που οι εργαζόμενοι πληρώνουν 40% φόρο και οι εργοδότες μόνο 23%.</w:t>
      </w:r>
      <w:r>
        <w:rPr>
          <w:rFonts w:cs="Times New Roman" w:ascii="Times New Roman" w:hAnsi="Times New Roman"/>
          <w:b/>
          <w:sz w:val="24"/>
          <w:szCs w:val="24"/>
        </w:rPr>
        <w:t xml:space="preserve"> Και φυσικά σε κάθε περίπτωση να «πληρώσουν» οι κερδοφόρες επιχειρήσεις και οι Τράπεζε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Η περίοδος που διανύουμε θέλει σύνεση και σοβαρότητα. Από όλους. Την κυβέρνηση, τα κόμματα της Αντιπολίτευσης, τους εργοδοτικούς φορείς, ακόμη και από εμάς τα συνδικάτα. Απαιτεί συλλογική και καλά συντονισμένη αντίδραση μπροστά σε αυτό τον διεθνή οικονομικό τυφώνα. </w:t>
      </w:r>
    </w:p>
    <w:p>
      <w:pPr>
        <w:pStyle w:val="Normal"/>
        <w:spacing w:lineRule="auto" w:line="240" w:before="0" w:after="0"/>
        <w:ind w:firstLine="567"/>
        <w:jc w:val="both"/>
        <w:rPr/>
      </w:pPr>
      <w:r>
        <w:rPr>
          <w:rFonts w:cs="Times New Roman" w:ascii="Times New Roman" w:hAnsi="Times New Roman"/>
          <w:b/>
          <w:sz w:val="24"/>
          <w:szCs w:val="24"/>
        </w:rPr>
        <w:t>Βλέπουμε όλες τις Ευρωπαϊκές Χώρες, να αναμορφώνουν τους Προϋπολογισμούς και τους στόχους τους ανάλογα με τα νέα καθημερινά δεδομένα…όλα είναι ρευστά. Αυτό κάνει και θα πρέπει να κάνει  η Ελληνική Κυβέρνηση. Φυσικά υπάρχουν κάποιοι που υποστηρίζουν ότι η Ελλάδα ζει την δική της οικονομική κρίση - ανεξάρτητα από τις διεθνείς εξελίξεις, απλά και μόνο για να αποκομίσουν μικροκομματικά οφέλη.Η αλήθεια και το ήθος, σε τόσο δύσκολες στιγμές, θα πρέπει επιτέλους να βάζουν «φρένο» σε ορισμένους που δεν καταλαβαίνουν το μέγεθος της επικινδυνότητας των παρωχημένων λόγων τους.</w:t>
      </w:r>
    </w:p>
    <w:p>
      <w:pPr>
        <w:pStyle w:val="Normal"/>
        <w:spacing w:lineRule="auto" w:line="240" w:before="0" w:after="0"/>
        <w:ind w:firstLine="567"/>
        <w:jc w:val="both"/>
        <w:rPr/>
      </w:pPr>
      <w:r>
        <w:rPr>
          <w:rFonts w:cs="Times New Roman" w:ascii="Times New Roman" w:hAnsi="Times New Roman"/>
          <w:b/>
          <w:sz w:val="24"/>
          <w:szCs w:val="24"/>
        </w:rPr>
        <w:t xml:space="preserve">Σ’ αυτή την αρνητική συγκυρία επανέρχεται ο ΣΕΒ μια και ο λύκος στην αναμπουμπούλα χαίρετε  και ζητά την κατάργηση των θερμαστών. Η αντίδραση της ομοσπονδίας ήταν άμεση, με παρεμβάσεις τόσο στο υπουργείο ανάπτυξης όσο και στο υπουργείο εργασίας. Με τις παρεμβάσεις αυτές η ομοσπονδία  κατάφερε να μην συνεδριάσει η επιτροπή που είχε ορισθεί και το θέμα να παγώσει. Συνάδελφοι αυτοί όμως θα επανέρθουν αυτό είναι σίγουρο για αυτό πρέπει να είμαστε πάντα σε εγρήγορση, πρέπει, οι θερμαστές να βγαίνουν επιτέλους από σχολές πράγμα που ελπίζω να καταφέρουμε σύντομα.        </w:t>
      </w:r>
    </w:p>
    <w:p>
      <w:pPr>
        <w:pStyle w:val="Normal"/>
        <w:spacing w:lineRule="auto" w:line="240" w:before="0" w:after="0"/>
        <w:ind w:firstLine="567"/>
        <w:jc w:val="both"/>
        <w:rPr/>
      </w:pPr>
      <w:r>
        <w:rPr>
          <w:rFonts w:cs="Times New Roman" w:ascii="Times New Roman" w:hAnsi="Times New Roman"/>
          <w:b/>
          <w:sz w:val="24"/>
          <w:szCs w:val="24"/>
          <w:highlight w:val="yellow"/>
        </w:rPr>
        <w:t>Στο πλαίσιο αυτό ο ρόλος των συνδικάτων είναι ακόμη πιο σπουδαίος από χθες. Περίοδοι όπως αυτή που ζούμε μας φέρνουν προ των ευθυνών μας.</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Όχι μόνο στον τρόπο διεκδίκησης και  πολιτικής αντιμετώπισης των ζητημάτων, αλλά και σε επίπεδο κινητοποιήσεων όσο αφορά το είδος, τη μορφή, τον χαρακτήρα, και τις συνέπειες-επιπτώσεις τους τόσο όσο αφορά τους εργαζόμενους όσο και την υπόλοιπη κοινωνία. Εμείς–καταθέτοντας σε κάθε περίπτωση τους δικούς μας προβληματισμούς και θέσεις, ήμασταν, είμαστε και θα είμαστε παρόντες στους αγώνες που αποφασίζονται από το Συνδικαλιστικό κίνημ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ΒΑΣΙΛΟΠΟΥΛΟΣ ΓΙΑΝΝΗ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ΓΕΝΙΚΟΣ ΓΡΑΜΜΑΤΕΑΣ ΟΜΘΕ </w:t>
      </w:r>
    </w:p>
    <w:p>
      <w:pPr>
        <w:pStyle w:val="Normal"/>
        <w:rPr/>
      </w:pPr>
      <w:r>
        <w:rPr>
          <w:rFonts w:cs="Times New Roman" w:ascii="Times New Roman" w:hAnsi="Times New Roman"/>
          <w:b/>
          <w:sz w:val="24"/>
          <w:szCs w:val="24"/>
        </w:rPr>
        <w:t>ΣΥΝΕΔΡΙΟ 28/03/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59:00Z</dcterms:created>
  <dc:creator>dake</dc:creator>
  <dc:description/>
  <cp:keywords/>
  <dc:language>en-US</dc:language>
  <cp:lastModifiedBy> </cp:lastModifiedBy>
  <cp:lastPrinted>2009-03-26T11:40:00Z</cp:lastPrinted>
  <dcterms:modified xsi:type="dcterms:W3CDTF">2010-10-19T08:18:00Z</dcterms:modified>
  <cp:revision>17</cp:revision>
  <dc:subject/>
  <dc:title>Ο</dc:title>
</cp:coreProperties>
</file>