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val="en-US" w:eastAsia="el-GR"/>
              </w:rPr>
              <w:t>10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4.10.2010) για τους όρους αμοιβής και εργασίας των πρακτικών μηχανικών μηχανοδηγών, θερμαστών κ.λπ. και των ψυκτικών μέσων σχολών όλης της χώρας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τριετής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09" w:hRule="atLeast"/>
        </w:trPr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(Π.Κ. Υπ. Εργασίας 35/2.11.2010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7:00Z</dcterms:created>
  <dc:creator> </dc:creator>
  <dc:description/>
  <cp:keywords/>
  <dc:language>en-US</dc:language>
  <cp:lastModifiedBy> </cp:lastModifiedBy>
  <dcterms:modified xsi:type="dcterms:W3CDTF">2010-11-24T07:56:00Z</dcterms:modified>
  <cp:revision>6</cp:revision>
  <dc:subject/>
  <dc:title/>
</cp:coreProperties>
</file>