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08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19.5.2008) για τους όρους αμοιβής και εργασίας των πρακτικών μηχανικών μηχανοδηγών, θερμαστών κ.λπ. και των ψυκτικών μέσων σχολών όλης της χώρας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el-GR"/>
              </w:rPr>
              <w:t>(διετής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(Π.Κ. Υπ. Απασχ. 48/1.7.2008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>Κήρυξη Υποχρεωτικής: ΥΑ 87815/4627/23.12.2008 (ΦΕΚ Β 119/27.1.2009) Υποχρεωτική από: 1.7.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7:00Z</dcterms:created>
  <dc:creator> </dc:creator>
  <dc:description/>
  <cp:keywords/>
  <dc:language>en-US</dc:language>
  <cp:lastModifiedBy> </cp:lastModifiedBy>
  <dcterms:modified xsi:type="dcterms:W3CDTF">2010-11-09T08:27:00Z</dcterms:modified>
  <cp:revision>2</cp:revision>
  <dc:subject/>
  <dc:title/>
</cp:coreProperties>
</file>