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6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Έτο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color w:val="FF0000"/>
                <w:sz w:val="30"/>
                <w:szCs w:val="30"/>
                <w:lang w:eastAsia="el-GR"/>
              </w:rPr>
              <w:t> 2006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Κατηγορία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b/>
                <w:bCs/>
                <w:color w:val="942131"/>
                <w:sz w:val="20"/>
                <w:szCs w:val="20"/>
                <w:lang w:eastAsia="el-GR"/>
              </w:rPr>
              <w:t> Πρακτικών μηχανικών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εριγραφ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Σ.Σ.Ε. (4.7.2006) για τους όρους αμοιβής και εργασίας των πρακτικών μηχανικών μηχανοδηγών, θερμαστών κ.λπ. και των ψυκτικών μέσων σχολών όλης της χώρας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  <w:lang w:eastAsia="el-GR"/>
              </w:rPr>
              <w:t>(διετής)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ράξη Κατάθεση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(Π.Κ. Υπ. Απασχ. 73/10.7.2006)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Υποχρεωτικ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>Κήρυξη Υποχρεωτικής: ΥΑ 12817/28.9.2006 (ΦΕΚ Β 1510/13.10.2006) Υποχρεωτική από: 12.7.200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27:00Z</dcterms:created>
  <dc:creator> </dc:creator>
  <dc:description/>
  <cp:keywords/>
  <dc:language>en-US</dc:language>
  <cp:lastModifiedBy> </cp:lastModifiedBy>
  <dcterms:modified xsi:type="dcterms:W3CDTF">2010-11-09T08:27:00Z</dcterms:modified>
  <cp:revision>2</cp:revision>
  <dc:subject/>
  <dc:title/>
</cp:coreProperties>
</file>