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ind w:right="150" w:hanging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el-G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l-GR"/>
        </w:rPr>
      </w:r>
    </w:p>
    <w:p>
      <w:pPr>
        <w:pStyle w:val="Normal"/>
        <w:spacing w:lineRule="auto" w:line="240" w:before="0" w:after="150"/>
        <w:ind w:left="150" w:right="150" w:hanging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el-G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l-GR"/>
        </w:rPr>
      </w:r>
    </w:p>
    <w:tbl>
      <w:tblPr>
        <w:tblW w:w="8246" w:type="dxa"/>
        <w:jc w:val="left"/>
        <w:tblInd w:w="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6"/>
      </w:tblGrid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el-GR"/>
              </w:rPr>
              <w:t>Έτος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:</w:t>
            </w:r>
            <w:r>
              <w:rPr>
                <w:rFonts w:eastAsia="Times New Roman" w:cs="Verdana" w:ascii="Verdana" w:hAnsi="Verdana"/>
                <w:color w:val="FF0000"/>
                <w:sz w:val="30"/>
                <w:szCs w:val="30"/>
                <w:lang w:eastAsia="el-GR"/>
              </w:rPr>
              <w:t> 2004</w:t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el-GR"/>
              </w:rPr>
              <w:t>Κατηγορία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:</w:t>
            </w:r>
            <w:r>
              <w:rPr>
                <w:rFonts w:eastAsia="Times New Roman" w:cs="Verdana" w:ascii="Verdana" w:hAnsi="Verdana"/>
                <w:bCs/>
                <w:color w:val="942131"/>
                <w:sz w:val="20"/>
                <w:szCs w:val="20"/>
                <w:lang w:eastAsia="el-GR"/>
              </w:rPr>
              <w:t> Πρακτικών μηχανικών</w:t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el-GR"/>
              </w:rPr>
              <w:t>Περιγραφή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:</w:t>
              <w:br/>
              <w:t xml:space="preserve">Σ.Σ.Ε. (20.6.2004) για τους όρους αμοιβής και εργασίας των Πρακτικών Μηχανικών Μηχανοδηγών, Θερμαστών κ.λπ. και των Ψυκτικών Μέσων Σχολών όλης της χώρας </w:t>
            </w:r>
            <w:r>
              <w:rPr>
                <w:rFonts w:eastAsia="Times New Roman" w:cs="Verdana" w:ascii="Verdana" w:hAnsi="Verdana"/>
                <w:bCs/>
                <w:color w:val="FF0000"/>
                <w:sz w:val="20"/>
                <w:szCs w:val="20"/>
                <w:lang w:eastAsia="el-GR"/>
              </w:rPr>
              <w:t>(διετής)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el-GR"/>
              </w:rPr>
              <w:t>Πράξη Κατάθεσης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:</w:t>
              <w:br/>
              <w:t>(Π.Κ. Υπ. Απασχ. 46/2.7.2004)</w:t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el-GR"/>
              </w:rPr>
              <w:t>Υποχρεωτική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:</w:t>
              <w:br/>
              <w:t>Κήρυξη Υποχρεωτικής: ΥΑ 12743/7.9.2004 (ΦΕΚ Β 1442/21.9.2004) Υποχρεωτική από: 2.7.2004</w:t>
            </w:r>
          </w:p>
        </w:tc>
      </w:tr>
    </w:tbl>
    <w:p>
      <w:pPr>
        <w:pStyle w:val="Normal"/>
        <w:spacing w:lineRule="auto" w:line="240" w:before="0" w:after="150"/>
        <w:ind w:left="150" w:right="150" w:hanging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el-G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l-GR"/>
        </w:rPr>
      </w:r>
    </w:p>
    <w:p>
      <w:pPr>
        <w:pStyle w:val="Normal"/>
        <w:spacing w:lineRule="auto" w:line="240" w:before="0" w:after="150"/>
        <w:ind w:right="150" w:hanging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el-G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l-GR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8"/>
          <w:szCs w:val="18"/>
          <w:lang w:eastAsia="el-G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29:00Z</dcterms:created>
  <dc:creator> </dc:creator>
  <dc:description/>
  <cp:keywords/>
  <dc:language>en-US</dc:language>
  <cp:lastModifiedBy> </cp:lastModifiedBy>
  <dcterms:modified xsi:type="dcterms:W3CDTF">2010-11-09T08:29:00Z</dcterms:modified>
  <cp:revision>2</cp:revision>
  <dc:subject/>
  <dc:title/>
</cp:coreProperties>
</file>