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4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ών μηχανικώ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13.7.2004) για τους όρους αμοιβής και εργασίας των Πρακτικών Μηχανικών Μηχανοδηγών, Θερμαστών κ.λπ. και των Ψυκτικών Μεσων Σχολών όλης της χώρας (Συμπληρωματική της από 20.6.2004 Σ.Σ.Ε.)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el-GR"/>
              </w:rPr>
              <w:t>(διετής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(Π.Κ. Υπ. Απασχ. 59/14.7.2004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Κήρυξη Υποχρεωτικής: ΥΑ 12745/7.9.2004 (ΦΕΚ Β 1442/21.9.2004) Υποχρεωτική από: 15.7.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8:00Z</dcterms:created>
  <dc:creator> </dc:creator>
  <dc:description/>
  <cp:keywords/>
  <dc:language>en-US</dc:language>
  <cp:lastModifiedBy> </cp:lastModifiedBy>
  <dcterms:modified xsi:type="dcterms:W3CDTF">2010-11-09T08:28:00Z</dcterms:modified>
  <cp:revision>2</cp:revision>
  <dc:subject/>
  <dc:title/>
</cp:coreProperties>
</file>