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2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11.7.2002) για τους όρους αμοιβής και εργασίας των πρακτικών μηχανικών, μηχανοδηγών, θερμαστών κ.λπ. καθώς και των ψυκτικών μέσων και κατωτέρων σχολών όλης της χώρας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διετής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(Π.Κ. Υπ. Εργ. 87/26.7.2002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Κήρυξη Υποχρεωτικής: ΥΑ 12384/3.9.2002 (ΦΕΚ Β 1178/11.9.2002) Υποχρεωτική από: 26.7.200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1:00Z</dcterms:created>
  <dc:creator> </dc:creator>
  <dc:description/>
  <cp:keywords/>
  <dc:language>en-US</dc:language>
  <cp:lastModifiedBy> </cp:lastModifiedBy>
  <dcterms:modified xsi:type="dcterms:W3CDTF">2010-11-09T08:31:00Z</dcterms:modified>
  <cp:revision>2</cp:revision>
  <dc:subject/>
  <dc:title/>
</cp:coreProperties>
</file>