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0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28.7.2000) για τους όρους αμοιβής και εργασίας των πρακτικών μηχανικών, μηχανοδηγών, θερμαστών κ.λ.π. καθώς και των ψυκτικών μέσων και κατωτέρων σχολών όλης της χώρας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el-GR"/>
              </w:rPr>
              <w:t>(διετής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(Π.Κ. Υπ. Εργ. 111/3.8.2000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Κήρυξη Υποχρεωτικής: ΥΑ 11889/4.10.2000 (ΦΕΚ Β 1287/23.10.2000) Υποχρεωτική από: 3.8.20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2:00Z</dcterms:created>
  <dc:creator> </dc:creator>
  <dc:description/>
  <cp:keywords/>
  <dc:language>en-US</dc:language>
  <cp:lastModifiedBy> </cp:lastModifiedBy>
  <dcterms:modified xsi:type="dcterms:W3CDTF">2010-11-09T08:32:00Z</dcterms:modified>
  <cp:revision>2</cp:revision>
  <dc:subject/>
  <dc:title/>
</cp:coreProperties>
</file>