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4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οί Μηχανικοί Κλι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8.7.2004) για τους όρους αμοιβής και εργασίας των Πρακτικών Μηχανικών, Μηχανοδηγών, Συντηρητών Μηχανολογικών Εγκαταστάσεων, Αρχιθερμαστών, Θερμαστών και Ψυκτικών Πτυχιούχων Τεχνικών Σχολών που εργάζονται στις πάσης φύσεως Κλινικές όλης της χώρας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(Π.Κ. Υπ. Απασχ. 60/14.7.2004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Κήρυξη Υποχρεωτικής: ΥΑ 13489/2.12.2004 (ΦΕΚ Β 1868/16.12.2004) Υποχρεωτική από: 15.7.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5:00Z</dcterms:created>
  <dc:creator> </dc:creator>
  <dc:description/>
  <cp:keywords/>
  <dc:language>en-US</dc:language>
  <cp:lastModifiedBy> </cp:lastModifiedBy>
  <dcterms:modified xsi:type="dcterms:W3CDTF">2010-11-09T08:25:00Z</dcterms:modified>
  <cp:revision>2</cp:revision>
  <dc:subject/>
  <dc:title/>
</cp:coreProperties>
</file>