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3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οί Μηχανικοί Κλι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8.3.2003) για τους όρους αμοιβής και εργασίας των πρακτικών μηχανικών, μηχανοδηγών, συντηρητών μηχανολογικών εγκαταστάσεων, αρχιθερμαστών, θερμαστών και ψυκτικών πτυχιούχων τεχνικών σχολών που εργάζονται στις πάσης φύσεως κλινικέ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Εργ. 13/8.4.2003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Κήρυξη Υποχρεωτικής: ΥΑ 10649/2.3.2004 (ΦΕΚ Β 476/5.3.2004) Υποχρεωτική από: 8.4.200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6:00Z</dcterms:created>
  <dc:creator> </dc:creator>
  <dc:description/>
  <cp:keywords/>
  <dc:language>en-US</dc:language>
  <cp:lastModifiedBy> </cp:lastModifiedBy>
  <dcterms:modified xsi:type="dcterms:W3CDTF">2010-11-09T08:26:00Z</dcterms:modified>
  <cp:revision>2</cp:revision>
  <dc:subject/>
  <dc:title/>
</cp:coreProperties>
</file>