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6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30.5.2006) για τους όρους αμοιβής και εργασίας των πρακτικών μηχανικών, μηχανοδηγών, θερμαστών κ.λπ. καθώς και των ψυκτικών μέσων σχολών που απασχολούνται στις ξενοδοχειακές επιχειρήσει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36/2.6.2006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2153/21.7.2006 (ΦΕΚ Β 1252/8.9.2006) Υποχρεωτική από: 2.6.2006</w:t>
            </w:r>
          </w:p>
        </w:tc>
      </w:tr>
    </w:tbl>
    <w:p>
      <w:pPr>
        <w:pStyle w:val="Normal"/>
        <w:spacing w:lineRule="auto" w:line="240" w:before="0" w:after="150"/>
        <w:ind w:left="150"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 </dc:creator>
  <dc:description/>
  <cp:keywords/>
  <dc:language>en-US</dc:language>
  <cp:lastModifiedBy> </cp:lastModifiedBy>
  <dcterms:modified xsi:type="dcterms:W3CDTF">2010-11-09T08:46:00Z</dcterms:modified>
  <cp:revision>2</cp:revision>
  <dc:subject/>
  <dc:title/>
</cp:coreProperties>
</file>