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5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 ξενοδοχείω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19.5.2005) για τους όρους αμοιβής και εργασίας των Πρακτικών Μηχανικών, Μηχανοδηγών, Θερμαστών κ.λπ. καθώς και των Ψυκτικών Μέσων Σχολών που απασχολούνται στις Ξενοδοχειακές Επιχειρήσει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52/24.5.2005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2404/29.7.2005 (ΦΕΚ Β 1108/4.8.2005) Υποχρεωτική από: 24.5.20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 </dc:creator>
  <dc:description/>
  <cp:keywords/>
  <dc:language>en-US</dc:language>
  <cp:lastModifiedBy> </cp:lastModifiedBy>
  <dcterms:modified xsi:type="dcterms:W3CDTF">2010-11-09T08:46:00Z</dcterms:modified>
  <cp:revision>2</cp:revision>
  <dc:subject/>
  <dc:title/>
</cp:coreProperties>
</file>