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4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7.7.2004) για τους όρους αμοιβής και εργασίας των Πρακτικών Μηχανικών, Μηχανοδηγών, Θερμαστών κ.λπ. καθώς και των Ψυκτικών Μέσων Σχολών στις Ξενοδοχειακές Επιχειρήσεις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Απασχ. 93/30.7.2004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Κήρυξη Υποχρεωτικής: ΥΑ 13031/11.10.2004 (ΦΕΚ Β 1557/18.10.2004) Υποχρεωτική από: 30.7.200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7:00Z</dcterms:created>
  <dc:creator> </dc:creator>
  <dc:description/>
  <cp:keywords/>
  <dc:language>en-US</dc:language>
  <cp:lastModifiedBy> </cp:lastModifiedBy>
  <dcterms:modified xsi:type="dcterms:W3CDTF">2010-11-09T08:47:00Z</dcterms:modified>
  <cp:revision>2</cp:revision>
  <dc:subject/>
  <dc:title/>
</cp:coreProperties>
</file>