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2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19.6.2002) για τους όρους αμοιβής και εργασίας των πρακτικών μηχανικών, μηχανοδηγών, θερμαστών κ.λπ. καθώς και των ψυκτικών μέσων και κατωτέρων σχολών που απασχολούνται στις ξενοδοχειακές επιχειρήσεις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Εργ. 45/28.6.2002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2323/27.8.2002 (ΦΕΚ Β 1196/16.9.2002) Υποχρεωτική από: 28.6.200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 </dc:creator>
  <dc:description/>
  <cp:keywords/>
  <dc:language>en-US</dc:language>
  <cp:lastModifiedBy> </cp:lastModifiedBy>
  <dcterms:modified xsi:type="dcterms:W3CDTF">2010-11-09T08:47:00Z</dcterms:modified>
  <cp:revision>2</cp:revision>
  <dc:subject/>
  <dc:title/>
</cp:coreProperties>
</file>