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00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942131"/>
                <w:sz w:val="20"/>
                <w:szCs w:val="20"/>
                <w:lang w:eastAsia="el-GR"/>
              </w:rPr>
              <w:t> Πρακτικών μηχανικών ξενοδοχείων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Σ.Σ.Ε. (2.11.2000) για τους όρους αμοιβής και εργασίας των πρακτικών μηχανικών, μηχανοδηγών, θερμαστών κ.λ.π. καθώς και των ψυκτικών μέσων και κατωτέρων σχολών που απασχολούνται στις ξενοδοχειακές επιχειρήσεις όλης της χώρας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el-GR"/>
              </w:rPr>
              <w:t>(διετής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(Π.Κ. Υπ. Εργ. 141/7.11.2000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χρεωτικ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Κήρυξη Υποχρεωτικής: ΥΑ 12893/10.5.2001 (ΦΕΚ Β 637/28.5.2001) Υποχρεωτική από: 7.11.20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7:00Z</dcterms:created>
  <dc:creator> </dc:creator>
  <dc:description/>
  <cp:keywords/>
  <dc:language>en-US</dc:language>
  <cp:lastModifiedBy> </cp:lastModifiedBy>
  <dcterms:modified xsi:type="dcterms:W3CDTF">2010-11-09T08:47:00Z</dcterms:modified>
  <cp:revision>2</cp:revision>
  <dc:subject/>
  <dc:title/>
</cp:coreProperties>
</file>