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ΡΤΗΜΑ Ι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ΤΙΣΤΟΙΧΗΣΗ ΠΑΛΑΙΩΝ ΚΑΙ ΝΕΩΝ ΑΔΕΙΩΝ ΜΗΧΑΝΙΚΩΝ - ΘΕΡΜΑΣΤΩ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47"/>
        <w:gridCol w:w="40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ΛΑΙΑ ΑΔΕΙ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Α ΑΔΕΙ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πλωμα Πρακτικού Μηχανικού Α’ Τάξεως του Β.Δ. 8-319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ργοδηγού Μηχανικού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ίπλωμα Πρακτικού Μηχανικού Β’ και Γ’ Τάξεως  και το πτυχίο Μηχανοδηγο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Β.Δ. 8-3-19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ρχιτεχνίτη Μηχανικού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υχίο Πρακτικού Μηχανικού Α’ Τάξεω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Β.Δ. 30-01-19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ργοδηγού Μηχανικού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τυχίο Πρακτικού Μηχανικού Β’ και Γ’ Τάξεως και το Πτυχίο Μηχανοδηγο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Β.Δ. 30-01-19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ρχιτεχνίτη Μηχανικού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Πρακτικού Μηχανικού Συντηρητή Α’ Τάξεως και του Εργοδηγού Μηχανολόγου των Ειδικοτήτων Α’,Β’,Γ’,Δ’,Ε’,ΣΤ’,Ζ’,Η’,Θ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Β.Δ. 16-3-19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ργοδηγού Μηχανικού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Πρακτικού Μηχανικού Συντηρητή Α’ Τάξεως και του Εργοδηγού Μηχανολόγ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’ Ειδικότητας Του Β.Δ. 16-3-19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ργοδηγού Μηχανικού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Πρακτικού Μηχανικού Συντηρητή Β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και Γ’ Τάξεως και του Σχεδιαστή Μηχανουργού των Ειδικοτήτ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Α’,Β’,Γ’,Δ’,Ε’,ΣΤ’,Ζ’,Η’,Θ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Του Β.Δ. 16-3-19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ρχιτεχνίτη Μηχανικού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Πρακτικού Μηχανικού Συντηρητή Β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και Γ’ Τάξεως και του Σχεδιαστή Μηχανουργού Γ’ Ειδ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Του Β.Δ. 16-3-19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ρχιτεχνίτη Μηχανικού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εγγραφέντες στα μητρώα των Μέσων Τεχνικών Σχολών ειδικότητας Μηχανολόγου και εργάζονται ως Πρακτικοί Μηχανικοί Γ’ Τάξεως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βαίωση Αναγγελίας για Τεχνίτη Μηχανικό. (Η προϋπηρεσία προσμετράτε για απόκτηση άδειας Αρχιτεχνίτη αντίστοιχης Ειδικότητας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Αχιθερμαστ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ργοδηγού Μηχανικού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Θερμαστ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ρχιτεχνίτη Μηχανικού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ηθοί Θερμαστέ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Βεβαίωση Αναγγελίας Τεχνίτη Μηχανικού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. (Η προϋπηρεσία προσμετράτε για απόκτηση άδειας Αρχιτεχνίτη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48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4">
    <w:name w:val="Απόσπασμα"/>
    <w:basedOn w:val="Normal"/>
    <w:next w:val="Normal"/>
    <w:qFormat/>
    <w:pPr>
      <w:spacing w:lineRule="auto" w:line="48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480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4:00Z</dcterms:created>
  <dc:creator> </dc:creator>
  <dc:description/>
  <cp:keywords/>
  <dc:language>en-US</dc:language>
  <cp:lastModifiedBy> </cp:lastModifiedBy>
  <dcterms:modified xsi:type="dcterms:W3CDTF">2014-02-13T09:34:00Z</dcterms:modified>
  <cp:revision>2</cp:revision>
  <dc:subject/>
  <dc:title/>
</cp:coreProperties>
</file>