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Cs/>
          <w:spacing w:val="10"/>
          <w:w w:val="1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128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10"/>
          <w:w w:val="128"/>
          <w:sz w:val="24"/>
          <w:szCs w:val="24"/>
        </w:rPr>
        <w:t>ΟΜΟΣΠΟΝΔΙΑ ΜΗΧΑΝΙΚΩΝ ΚΑΙ ΘΕΡΜΑΣΤΩΝ ΕΛΛΑΔΟΣ</w:t>
      </w:r>
    </w:p>
    <w:p>
      <w:pPr>
        <w:pStyle w:val="Normal"/>
        <w:widowControl/>
        <w:autoSpaceDE w:val="true"/>
        <w:jc w:val="center"/>
        <w:rPr/>
      </w:pPr>
      <w:r>
        <w:drawing>
          <wp:anchor behindDoc="0" distT="36195" distB="36195" distL="6401435" distR="6401435" simplePos="0" locked="0" layoutInCell="0" allowOverlap="1" relativeHeight="5">
            <wp:simplePos x="0" y="0"/>
            <wp:positionH relativeFrom="page">
              <wp:posOffset>232410</wp:posOffset>
            </wp:positionH>
            <wp:positionV relativeFrom="paragraph">
              <wp:posOffset>180975</wp:posOffset>
            </wp:positionV>
            <wp:extent cx="1695450" cy="161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19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00"/>
        </w:rPr>
        <w:t xml:space="preserve">        </w:t>
      </w:r>
      <w:r>
        <w:rPr>
          <w:rFonts w:cs="Tahoma" w:ascii="Tahoma" w:hAnsi="Tahoma"/>
          <w:b/>
          <w:color w:val="000000"/>
        </w:rPr>
        <w:t>ΕΤΟΣ  ΙΔΡΥΣΕΩΣ  : 1938</w:t>
      </w:r>
    </w:p>
    <w:p>
      <w:pPr>
        <w:sectPr>
          <w:type w:val="nextPage"/>
          <w:pgSz w:w="11906" w:h="16838"/>
          <w:pgMar w:left="348" w:right="113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111760</wp:posOffset>
                </wp:positionV>
                <wp:extent cx="4980305" cy="1831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2"/>
                                <w:szCs w:val="22"/>
                              </w:rPr>
                              <w:t>ΤΜΗΜΑ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 :  Γ.Σ.Ε.Ε</w:t>
                            </w: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jc w:val="both"/>
                              <w:rPr>
                                <w:b/>
                                <w:b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FEDERATION  OF  MECHANIC -  ENGINEERS  &amp;  STOKERS  OF GREE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2"/>
                                <w:szCs w:val="22"/>
                                <w:lang w:val="en-US"/>
                              </w:rPr>
                              <w:t>HEAD  OFFICE  -  104 32  ATHENS  - SOLOMOU  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ΕΔΡΑ: ΑΘΗΝΑ  ΣΟΛΩΜΟΥ 65, 5ος όροφος  Τ.Κ. 10432 Τηλ.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2"/>
                                <w:szCs w:val="22"/>
                                <w:lang w:val="en-GB"/>
                              </w:rPr>
                              <w:t>21052335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e-mail:  omtellados@yahoo.g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21"/>
                              </w:rPr>
                              <w:t>Αναγνωρίστηκε με την  υπ' αριθ. 791/89 απόφαση του Πρωτοδικείου Αθήνα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pacing w:val="-1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jc w:val="center"/>
                              <w:rPr>
                                <w:spacing w:val="-1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21"/>
                              </w:rPr>
                              <w:t>**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320" w:hanging="1320"/>
                              <w:jc w:val="center"/>
                              <w:rPr>
                                <w:color w:val="0000FF"/>
                                <w:spacing w:val="-1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44.25pt;mso-wrap-distance-left:504pt;mso-wrap-distance-right:504pt;mso-wrap-distance-top:2.9pt;mso-wrap-distance-bottom:2.9pt;margin-top:8.8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2"/>
                          <w:szCs w:val="22"/>
                        </w:rPr>
                        <w:t>ΤΜΗΜΑ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 xml:space="preserve"> :  Γ.Σ.Ε.Ε</w:t>
                      </w:r>
                      <w:r>
                        <w:rPr>
                          <w:b/>
                          <w:spacing w:val="-4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jc w:val="both"/>
                        <w:rPr>
                          <w:b/>
                          <w:b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spacing w:val="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2"/>
                          <w:szCs w:val="22"/>
                          <w:lang w:val="en-US"/>
                        </w:rPr>
                        <w:t>FEDERATION  OF  MECHANIC -  ENGINEERS  &amp;  STOKERS  OF GREE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sz w:val="22"/>
                          <w:szCs w:val="22"/>
                          <w:lang w:val="en-US"/>
                        </w:rPr>
                        <w:t>HEAD  OFFICE  -  104 32  ATHENS  - SOLOMOU  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pacing w:val="-4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pacing w:val="-4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2"/>
                          <w:szCs w:val="22"/>
                        </w:rPr>
                        <w:t xml:space="preserve">ΕΔΡΑ: ΑΘΗΝΑ  ΣΟΛΩΜΟΥ 65, 5ος όροφος  Τ.Κ. 10432 Τηλ.-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2"/>
                          <w:szCs w:val="22"/>
                          <w:lang w:val="en-US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2"/>
                          <w:szCs w:val="22"/>
                          <w:lang w:val="en-GB"/>
                        </w:rPr>
                        <w:t>21052335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e-mail:  omtellados@yahoo.g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jc w:val="center"/>
                        <w:rPr>
                          <w:rFonts w:ascii="Times New Roman" w:hAnsi="Times New Roman" w:cs="Times New Roman"/>
                          <w:spacing w:val="-1"/>
                          <w:sz w:val="18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21"/>
                        </w:rPr>
                        <w:t>Αναγνωρίστηκε με την  υπ' αριθ. 791/89 απόφαση του Πρωτοδικείου Αθήνα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jc w:val="center"/>
                        <w:rPr>
                          <w:rFonts w:ascii="Times New Roman" w:hAnsi="Times New Roman" w:cs="Times New Roman"/>
                          <w:color w:val="0000FF"/>
                          <w:spacing w:val="-1"/>
                          <w:sz w:val="18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pacing w:val="-1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jc w:val="center"/>
                        <w:rPr>
                          <w:spacing w:val="-1"/>
                          <w:sz w:val="18"/>
                          <w:szCs w:val="21"/>
                        </w:rPr>
                      </w:pPr>
                      <w:r>
                        <w:rPr>
                          <w:spacing w:val="-1"/>
                          <w:sz w:val="18"/>
                          <w:szCs w:val="21"/>
                        </w:rPr>
                        <w:t>**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320" w:hanging="1320"/>
                        <w:jc w:val="center"/>
                        <w:rPr>
                          <w:color w:val="0000FF"/>
                          <w:spacing w:val="-1"/>
                          <w:sz w:val="18"/>
                          <w:szCs w:val="21"/>
                        </w:rPr>
                      </w:pPr>
                      <w:r>
                        <w:rPr>
                          <w:color w:val="0000FF"/>
                          <w:spacing w:val="-1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-10-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ΟΙΚΗΣΗ ΕΒΓ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ΩΜΑΤΕΙΟ ΕΡΓΑΖΟΜΕΝΩΝ ΕΒΓ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ΥΡΓΕΙΟ ΕΡΓΑΣΙΑΣ ΚΑΙ ΚΟΙΝΩΝΙΚΗΣ ΑΣΦΑΛΙΣΗ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.Σ.Ε.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ΤΙΚΑ ΚΕΝΤΡ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ΩΜΑΤΕΙΑ ΜΕΛΗ Ο.Μ.Θ.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 :  ΕΡΓΑΣΙΑΚΕΣ  ΣΧΕΣΕΙΣ  ΣΤΗΝ  ΕΒΓ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εν  πέρασε  πολύς  καιρός  από  την  πυρκαγιά  στο  εργοστάσιο  της  Ιεράς  Οδού και που η  Εργοδοσία  δήλωνε  σε  όλους  τους  τόνους  ότι  δεν  θα  απολύσει  κανένα  εργαζόμενο  και  δεν  θα  αλλάξει  τις  εργασιακές  σχέσεις - προφανώς  για  να  είναι  αρεστή  στην  κοινή  γνώμη  και  την  πελατεία  της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Όμως να που επαληθεύονται οι ρήσεις  «στην  αντάρα  χαίρεται  ο  λύκος»  και  «ουδέν κακόν αμιγές  καλού» -  για  τους  εργοδότες πάντ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ό  καταγγελίες Συναδέλφων  πληροφορούμεθα  ότι  η  εργοδοσία  ζητά  από  το  Σωματείο  του  χώρου  να  συναινέσει  στην  απόλυση  συναδέλφων  ψυκτικών, με  το  «τυρί» έτοιμο  στην  «φάκα» της  απασχόλησης: με  δελτίο  παροχής  υπηρεσιών  δηλαδή  εργολαβικά, δίχως  ένσημα  και  υποχρεώσεις  από  τη μεριά  της  εταιρία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Επανειλημμένα  έχουμε  ενημερώσει  τα  μέλη  μας  ότι  όχι  μόνο  δεν  αποδεχόμαστε  τέτοιου  είδους  εργασιακές  σχέσεις,  αλλά  και  όποιος  συνάδελφος  συναινέσει  θα  διαγράφεται  από  τα  σωματεία  - μέλη  μα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πίσης, άλλες πληροφορίες  μας  αναφέρουν ότι  μεθοδεύεται  και  η  απόλυση  δραστήριου  συνδικαλιστικά  συναδέλφου  Μηχανικού, με  το  πρόσχημα  ότι  κάπνιζε  στο  χώρο  εργασίας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πό  τα  προαναφερόμενα  πιστεύουμε  πως είναι ξεκάθαρο πως η  Ομοσπονδία μας </w:t>
      </w:r>
      <w:r>
        <w:rPr>
          <w:rFonts w:cs="Times New Roman" w:ascii="Times New Roman" w:hAnsi="Times New Roman"/>
          <w:b/>
          <w:sz w:val="24"/>
          <w:szCs w:val="24"/>
        </w:rPr>
        <w:t>δεν  θα  ανεχθεί  τέτοιες  μεθοδεύσεις  και θα  αντιπαλέψει  με  όλη  την  δύναμη  που  διαθέτει  να  μην  περάσουν  τέτοιες  πρακτικέ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ι  πριν  αλέκτωρ  λαλήσει  τρείς,  την  ώρα  που  συντάσσουμε  την  παρούσα  ενημερω-θήκαμε  ότι  κοινοποίησαν  την  απόλυση  του  συναδέλφου  </w:t>
      </w:r>
      <w:r>
        <w:rPr>
          <w:rFonts w:cs="Times New Roman" w:ascii="Times New Roman" w:hAnsi="Times New Roman"/>
          <w:b/>
          <w:bCs/>
          <w:sz w:val="24"/>
          <w:szCs w:val="24"/>
        </w:rPr>
        <w:t>Σοφιανόπουλου   Κώστ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ηλώνουμε  ότι  θα  αντιπαλέψουμε  με όλες  μας  τις  δυνάμεις  να  μην  υλοποιηθεί  η  απόλυση  του  Συναδέλφου  και  εν  πάση  περιπτώσει  επιφυλασσόμαστε  για  την  χρήση  κάθε  Νομίμου  μέσου  για  την  μη  απόλυση  κανενός  άλλου Συναδέλφου μας .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4810" cy="2317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6031865" cy="2284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86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82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6031865" cy="2284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865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 w:before="365" w:after="0"/>
        <w:ind w:left="744" w:right="845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</w:r>
    </w:p>
    <w:sectPr>
      <w:type w:val="nextPage"/>
      <w:pgSz w:w="11906" w:h="16838"/>
      <w:pgMar w:left="1450" w:right="1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242" w:hanging="0"/>
    </w:pPr>
    <w:rPr>
      <w:b/>
      <w:bCs/>
      <w:color w:val="000000"/>
      <w:spacing w:val="-3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20:00Z</dcterms:created>
  <dc:creator>user1</dc:creator>
  <dc:description/>
  <dc:language>en-US</dc:language>
  <cp:lastModifiedBy>.</cp:lastModifiedBy>
  <cp:lastPrinted>2007-11-02T10:32:00Z</cp:lastPrinted>
  <dcterms:modified xsi:type="dcterms:W3CDTF">2014-06-04T12:28:00Z</dcterms:modified>
  <cp:revision>119</cp:revision>
  <dc:subject/>
  <dc:title/>
</cp:coreProperties>
</file>