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31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/>
        <w:bidi w:val="0"/>
        <w:ind w:left="0" w:right="166" w:hanging="0"/>
        <w:rPr/>
      </w:pPr>
      <w:r>
        <w:drawing>
          <wp:anchor behindDoc="0" distT="36195" distB="36195" distL="20955" distR="2095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/>
        <w:bidi w:val="0"/>
        <w:spacing w:beforeAutospacing="1" w:after="0"/>
        <w:ind w:left="2542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ΤΜΗΜΑ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Σ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/>
        <w:bidi w:val="0"/>
        <w:spacing w:lineRule="exact" w:line="223" w:beforeAutospacing="1" w:after="0"/>
        <w:ind w:left="2534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/>
        <w:bidi w:val="0"/>
        <w:spacing w:lineRule="exact" w:line="223"/>
        <w:ind w:left="2534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en-US"/>
        </w:rPr>
        <w:t>HEAD OFFICE – 10432    ATHENS – SOLOMOY 65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ΕΔΡΑ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ΑΘΗΝΑ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ΣΟΛΩΜΟΥ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 65, 5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vertAlign w:val="superscript"/>
        </w:rPr>
        <w:t>ος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όροφος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Τ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Κ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/>
        <w:bidi w:val="0"/>
        <w:spacing w:lineRule="exact" w:line="230"/>
        <w:ind w:left="3672" w:right="403" w:hanging="0"/>
        <w:rPr>
          <w:lang w:val="en-US"/>
        </w:rPr>
      </w:pPr>
      <w:r>
        <w:rPr>
          <w:rFonts w:cs="Times New Roman" w:ascii="Times New Roman" w:hAnsi="Times New Roman"/>
          <w:b/>
          <w:spacing w:val="5"/>
          <w:sz w:val="22"/>
          <w:szCs w:val="22"/>
          <w:lang w:val="en-US"/>
        </w:rPr>
        <w:t xml:space="preserve">                   </w:t>
      </w:r>
      <w:r>
        <w:rPr>
          <w:rFonts w:cs="Times New Roman" w:ascii="Times New Roman" w:hAnsi="Times New Roman"/>
          <w:b/>
          <w:spacing w:val="5"/>
          <w:sz w:val="22"/>
          <w:szCs w:val="22"/>
          <w:lang w:val="en-US"/>
        </w:rPr>
        <w:t xml:space="preserve">http://www.omte.gr           e-mail: </w:t>
      </w:r>
      <w:hyperlink r:id="rId3">
        <w:r>
          <w:rPr>
            <w:rStyle w:val="InternetLink"/>
            <w:rFonts w:eastAsia="Times New Roman" w:ascii="Times New Roman" w:hAnsi="Times New Roman"/>
            <w:b/>
            <w:color w:val="000000"/>
            <w:spacing w:val="5"/>
            <w:sz w:val="22"/>
            <w:szCs w:val="22"/>
            <w:u w:val="none"/>
            <w:lang w:val="en-US" w:eastAsia="el-GR" w:bidi="ar-SA"/>
          </w:rPr>
          <w:t>omtellados@yahoo.gr</w:t>
        </w:r>
      </w:hyperlink>
      <w:r>
        <w:rPr>
          <w:rFonts w:cs="Times New Roman" w:ascii="Times New Roman" w:hAnsi="Times New Roman"/>
          <w:b/>
          <w:spacing w:val="5"/>
          <w:sz w:val="22"/>
          <w:szCs w:val="22"/>
          <w:lang w:val="en-US"/>
        </w:rPr>
        <w:t xml:space="preserve">      </w:t>
      </w:r>
    </w:p>
    <w:p>
      <w:pPr>
        <w:pStyle w:val="Normal"/>
        <w:shd w:fill="FFFFFF"/>
        <w:bidi w:val="0"/>
        <w:spacing w:lineRule="exact" w:line="230"/>
        <w:ind w:left="3672" w:right="40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               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Αναγνωρίστηκε με την υπ’ αριθ. 791/89 απόφαση του Πρωτοδικείου Αθήνας.</w:t>
      </w:r>
    </w:p>
    <w:p>
      <w:pPr>
        <w:pStyle w:val="Normal"/>
        <w:shd w:fill="FFFFFF"/>
        <w:bidi w:val="0"/>
        <w:spacing w:lineRule="exact" w:line="230"/>
        <w:ind w:left="0" w:right="403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          </w:t>
      </w:r>
      <w:r>
        <w:rPr>
          <w:rFonts w:cs="Times New Roman" w:ascii="Times New Roman" w:hAnsi="Times New Roman"/>
        </w:rPr>
        <w:t>******************************************************************************</w:t>
      </w:r>
    </w:p>
    <w:p>
      <w:pPr>
        <w:pStyle w:val="Normal"/>
        <w:shd w:fill="FFFFFF"/>
        <w:bidi w:val="0"/>
        <w:spacing w:lineRule="exact" w:line="230"/>
        <w:ind w:left="3672" w:right="403" w:firstLine="15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bidi w:val="0"/>
        <w:ind w:left="0" w:right="0" w:hanging="0"/>
        <w:rPr/>
      </w:pPr>
      <w:r>
        <w:rPr>
          <w:color w:val="FFFFFF"/>
          <w:sz w:val="22"/>
          <w:szCs w:val="22"/>
        </w:rPr>
        <w:t>60</w:t>
      </w:r>
    </w:p>
    <w:p>
      <w:pPr>
        <w:pStyle w:val="Normal"/>
        <w:tabs>
          <w:tab w:val="clear" w:pos="720"/>
          <w:tab w:val="left" w:pos="523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Αρ. πρωτ.   2415                                                                                                                                              Αθήνα,  7-3-2014</w:t>
      </w:r>
    </w:p>
    <w:p>
      <w:pPr>
        <w:pStyle w:val="Normal"/>
        <w:bidi w:val="0"/>
        <w:ind w:left="993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ΝΑ ΕΠΑΝΕΛΘΕΙ ΤΩΡΑ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ΤΟ ΔΙΚΑΙΩΜΑ ΠΡΟΣΦΥΓΗΣ ΤΩΝ ΣΩΜΑΤΕΙΩ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ΣΤΟΝ ΟΡΓΑΝΙΣΜΟ ΜΕΣΟΛΑΒΗΣΗΣ &amp; ΔΙΑΙΤΗΣΙΑΣ (ΟΜΕΔ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Το Μνημόνιο ΙΙ (Ν. 4046/2012) και η 6η/28-2-2012 Πράξη του Υπουργικού Συμβουλίου (Π.Υ.Σ.) κατήργησαν τη μονομερή προσφυγή στη διαιτησία (</w:t>
      </w:r>
      <w:r>
        <w:rPr>
          <w:b/>
          <w:sz w:val="24"/>
          <w:szCs w:val="24"/>
        </w:rPr>
        <w:t>Ο</w:t>
      </w:r>
      <w:r>
        <w:rPr>
          <w:sz w:val="24"/>
          <w:szCs w:val="24"/>
        </w:rPr>
        <w:t xml:space="preserve">ργανισμός </w:t>
      </w:r>
      <w:r>
        <w:rPr>
          <w:b/>
          <w:sz w:val="24"/>
          <w:szCs w:val="24"/>
        </w:rPr>
        <w:t>Μ</w:t>
      </w:r>
      <w:r>
        <w:rPr>
          <w:sz w:val="24"/>
          <w:szCs w:val="24"/>
        </w:rPr>
        <w:t xml:space="preserve">εσολάβησης και </w:t>
      </w:r>
      <w:r>
        <w:rPr>
          <w:b/>
          <w:sz w:val="24"/>
          <w:szCs w:val="24"/>
        </w:rPr>
        <w:t>Δ</w:t>
      </w:r>
      <w:r>
        <w:rPr>
          <w:sz w:val="24"/>
          <w:szCs w:val="24"/>
        </w:rPr>
        <w:t xml:space="preserve">ιαιτησίας), εφόσον πλέον αυτή    η δυνατότητα παρέχεται αποκλειστικά με κοινή συμφωνία των δύο μερών, δηλαδή και του εργαζόμενου και του εργοδότη. Στην ουσία, καταργήθηκε ένα πολύτιμο εργαλείο των εργαζομένων, διότι ο εργαζόμενος δεν μπορεί να προσφύγει μόνος του στον </w:t>
      </w:r>
      <w:r>
        <w:rPr>
          <w:b/>
          <w:sz w:val="24"/>
          <w:szCs w:val="24"/>
        </w:rPr>
        <w:t>ΟΜΕΔ,</w:t>
      </w:r>
      <w:r>
        <w:rPr>
          <w:sz w:val="24"/>
          <w:szCs w:val="24"/>
        </w:rPr>
        <w:t xml:space="preserve"> αν η απέναντι πλευρά, η πλευρά του εργοδότη δεν το θέλει. Και η ισχυρή πλευρά,    δυστυχώς, είναι η πλευρά του εργοδότη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Μέχρι την ψήφιση αυτών των    κατάφωρα αντεργατικών νομοθετημάτων το 2012,    στη διαιτησία    μπορούσε να προσφύγει είτε η πλευρά των εργαζομένων (συνδικαλιστικές οργανώσεις), είτε η πλευρά των εργοδοτών, αφότου αποτύγχαναν οι μεταξύ τους διαπραγματεύσεις για τη σύναψη συλλογικής σύμβασης εργασίας. Επίσης, στη διαιτησία του Ν. 1876/1990 μπορούσαν να οδηγηθούν όλες οι διαφορές που προέκυπταν από τις συλλογικές συμβάσεις εργασίας, όπως είναι μισθολογικές διαφορές, η χορήγηση επιδομάτων, αδειών, κ.λπ., δικαίωμα που καταργήθηκε και αυτό, αφού τώρα πλέον η προσφυγή στη διαιτησία γίνεται για θέματα που αφορούν    μόνο στον καθορισμό του βασικού μισθού/ημερομισθίου (Π.Υ.Σ., αρ.3.παρ.2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Η αποδυνάμωση του </w:t>
      </w:r>
      <w:r>
        <w:rPr>
          <w:b/>
          <w:sz w:val="24"/>
          <w:szCs w:val="24"/>
          <w:u w:val="single"/>
        </w:rPr>
        <w:t>ΟΜΕΔ</w:t>
      </w:r>
      <w:r>
        <w:rPr>
          <w:sz w:val="24"/>
          <w:szCs w:val="24"/>
          <w:u w:val="single"/>
        </w:rPr>
        <w:t xml:space="preserve"> αποτελεί ένα από τα ιδιαιτέρως σοβαρά, «</w:t>
      </w:r>
      <w:r>
        <w:rPr>
          <w:b/>
          <w:sz w:val="24"/>
          <w:szCs w:val="24"/>
          <w:u w:val="single"/>
        </w:rPr>
        <w:t>προμελετημένα χτυπήματα</w:t>
      </w:r>
      <w:r>
        <w:rPr>
          <w:sz w:val="24"/>
          <w:szCs w:val="24"/>
          <w:u w:val="single"/>
        </w:rPr>
        <w:t xml:space="preserve">», που δέχτηκε ο κόσμος της εργασίας. Με την πράξη αυτή,    ουσιαστικά την κατάργηση του </w:t>
      </w:r>
      <w:r>
        <w:rPr>
          <w:b/>
          <w:sz w:val="24"/>
          <w:szCs w:val="24"/>
          <w:u w:val="single"/>
        </w:rPr>
        <w:t>ΟΜΕΔ,</w:t>
      </w:r>
      <w:r>
        <w:rPr>
          <w:sz w:val="24"/>
          <w:szCs w:val="24"/>
          <w:u w:val="single"/>
        </w:rPr>
        <w:t xml:space="preserve"> η τότε κυβέρνηση και η τρόικα εκπλήρωσαν ένα πάγιο και χρόνιο αίτημα των μεγάλων οικονομικών συμφερόντων, της      πλήρους απορρύθμισης της αγοράς εργασίας και της «</w:t>
      </w:r>
      <w:r>
        <w:rPr>
          <w:b/>
          <w:sz w:val="24"/>
          <w:szCs w:val="24"/>
          <w:u w:val="single"/>
        </w:rPr>
        <w:t>εξαφάνισης</w:t>
      </w:r>
      <w:r>
        <w:rPr>
          <w:sz w:val="24"/>
          <w:szCs w:val="24"/>
          <w:u w:val="single"/>
        </w:rPr>
        <w:t xml:space="preserve">» του εργατικού δικαίου. Με την κατ’ ουσία απενεργοποίηση του </w:t>
      </w:r>
      <w:r>
        <w:rPr>
          <w:b/>
          <w:sz w:val="24"/>
          <w:szCs w:val="24"/>
          <w:u w:val="single"/>
        </w:rPr>
        <w:t xml:space="preserve">ΟΜΕΔ </w:t>
      </w:r>
      <w:r>
        <w:rPr>
          <w:sz w:val="24"/>
          <w:szCs w:val="24"/>
          <w:u w:val="single"/>
        </w:rPr>
        <w:t xml:space="preserve">προήλθε η καταστροφή του συστήματος των συλλογικών διαπραγματεύσεων των εργαζομένων και του ισχύοντος συστήματος διαμόρφωσης των μισθών στη χώρα μας, οδηγώντας στη σύναψη ατομικών συμβάσεων εργασίας με δυσμενέστατους όρους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Ο </w:t>
      </w:r>
      <w:r>
        <w:rPr>
          <w:b/>
          <w:sz w:val="24"/>
          <w:szCs w:val="24"/>
          <w:u w:val="single"/>
        </w:rPr>
        <w:t>ΟΜΕΔ</w:t>
      </w:r>
      <w:r>
        <w:rPr>
          <w:sz w:val="24"/>
          <w:szCs w:val="24"/>
          <w:u w:val="single"/>
        </w:rPr>
        <w:t xml:space="preserve"> αποτελούσε σπουδαίο εργαλείο για τον ουσιαστικό διάλογο των κοινωνικών εταίρων. Ήταν μια    θεσμική κατάκτηση από το 1990 </w:t>
      </w:r>
      <w:r>
        <w:rPr>
          <w:b/>
          <w:sz w:val="24"/>
          <w:szCs w:val="24"/>
          <w:u w:val="single"/>
        </w:rPr>
        <w:t>επί Οικουμενικής Κυβέρνησης</w:t>
      </w:r>
      <w:r>
        <w:rPr>
          <w:sz w:val="24"/>
          <w:szCs w:val="24"/>
          <w:u w:val="single"/>
        </w:rPr>
        <w:t>, που εκθεμελιώθηκε εν μία νυκτί, όπως συνέβη με όλο το εργατικό δίκαιο της χώρας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Το συνδικαλιστικό κίνημα όφειλε να μην αφήσει να ξεχαστεί αυτό το έγκλημα, που έγινε, αλλά να κρατά    ψηλά στην ατζέντα το    σοβαρό ζήτημα του </w:t>
      </w:r>
      <w:r>
        <w:rPr>
          <w:b/>
          <w:sz w:val="24"/>
          <w:szCs w:val="24"/>
        </w:rPr>
        <w:t>ΟΜΕΔ</w:t>
      </w:r>
      <w:r>
        <w:rPr>
          <w:sz w:val="24"/>
          <w:szCs w:val="24"/>
        </w:rPr>
        <w:t xml:space="preserve">, αδιαλείπτως, όπως και κάνε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Εν αναμονή της δημοσίευσης της Απόφασης του Συμβουλίου της Επικρατείας μετά την αίτηση ακύρωσης της με αρ.    6 /2012 Πράξης του Υπουργικού Συμβουλίου (Π.Υ.Σ.), που υπέβαλαν πολλές συνδικαλιστικές οργανώσεις το 2012, αναφέροντας συν τοις άλλοις ότι    η κατάργηση της μονομερούς προσφυγής στη διαιτησία παραβιάζει το άρθρο 22 του Συντάγματος, τον Χάρτη Θεμελιωδών Δικαιωμάτων της Ε.Ε . (αρ.28), την Ευρωπαϊκή Σύμβαση για τα Δικαιώματα του Ανθρώπου (αρ.11)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Καλούμε τα πολιτικά κόμματα να επαναφέρουν το θέμα άμεσα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Καλούμε την Κυβέρνηση να άρει την αντισυνταγματική αυτή απόφαση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 xml:space="preserve">Καλούμε την Ελληνική Δικαιοσύνη, έστω και τώρα, να αναγνωρίσει την αντισυνταγματικότητα των νομοθετημάτων κατά της λειτουργίας του </w:t>
      </w:r>
      <w:r>
        <w:rPr>
          <w:b/>
          <w:sz w:val="24"/>
          <w:szCs w:val="24"/>
        </w:rPr>
        <w:t>ΟΜΕΔ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Καλούμε, τέλος, τον κόσμο της εργασίας να επαναφέρει το ζήτημα δυναμικά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Όλοι μαζί να χαράξουμε νέα πορεία διεκδικώντας μαχητικά τα δικαιώματά μας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335915</wp:posOffset>
            </wp:positionV>
            <wp:extent cx="517525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99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</w:p>
    <w:sectPr>
      <w:type w:val="nextPage"/>
      <w:pgSz w:w="11906" w:h="16838"/>
      <w:pgMar w:left="851" w:right="852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DefaultParagraphFont"/>
    <w:qFormat/>
    <w:rPr>
      <w:rFonts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Autospacing="1"/>
      <w:ind w:left="-540" w:hanging="0"/>
      <w:jc w:val="both"/>
    </w:pPr>
    <w:rPr>
      <w:rFonts w:ascii="Times New Roman" w:hAnsi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24</Words>
  <Characters>3938</Characters>
  <CharactersWithSpaces>3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4:00Z</dcterms:created>
  <dc:creator/>
  <dc:description/>
  <dc:language>en-US</dc:language>
  <cp:lastModifiedBy/>
  <cp:lastPrinted>2011-10-12T11:49:00Z</cp:lastPrinted>
  <dcterms:modified xsi:type="dcterms:W3CDTF">2014-03-07T11:3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