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/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ΕΓΚΥΚΛΙΟΣ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ΔΕΚΕΜΒΡΙΟΥ – ΙΑΝΟΥΑΡΙΟΥ 2011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Σ : ΣΩΜΑΤΕΙΑ  ΜΕΛΗ  Ο.Μ.Θ.Ε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γαπητοί  Συνάδελφο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Σας  αποστέλλουμε  τα  κάτωθι  προς  ενημέρωσή  σας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γγραφο της Ομοσπονδίας με αρ. πρωτ. 1918/3-2-2011  προς τα Σωματεία της,  ώστε όλοι οι συνάδελφοι  – μέλη των Σωματείων  να αποστείλουν   τηλεγραφήματα διαμαρτυρίας, με κείμενο όπως αναφέρεται στο εν λόγω έγγραφο. Για περισσότερες διευκρινήσεις μπορείτε να επικοινωνήσετε με την Ομοσπονδί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ΣΕ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Πρόσκληση εκδήλωσης ενδιαφέροντος εκπαιδευομένων στα προγράμματα δια βίου εκπαίδευσης για το ανθρώπινο δυναμικό του ιδιωτικού τομέα 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Επειδή θα πραγματοποιούνται συνεχώς νέα τμήματα έως το τέλος του 2012 μπορείτε να κάνετε οποτεδήποτε αίτηση και όταν συμπληρώνεται ο απαιτούμενος αριθμός αιτήσεων  θα ειδοποιήστε για την ύπαρξη ενός νέου τμήματος. Για περισσότερες πληροφορίες καλέστε το ΚΑΝΕΠ  στο τηλ. 210-881773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ΕΚ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Αρ. φυλ. 1000/30-6-2010  Τ.Β.– Καθορισμός ανωτάτων ορίων υπερωριακής απασχόλησης των εργαζομένων σε βιομηχανικές, βιοτεχνικές επιχειρήσεις, εκμεταλλεύσεις και εργασίες για το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΄ ημερολογιακό εξάμηνο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Αρ. φυλ. 115/15-7-2010</w:t>
      </w:r>
      <w:r>
        <w:rPr>
          <w:b/>
          <w:sz w:val="24"/>
          <w:szCs w:val="24"/>
        </w:rPr>
        <w:t xml:space="preserve">  - Ασφαλιστικός Νόμος 3863/201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Οδηγίες για εφαρμογή του ν. 3863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ΠΟΥΡΓΕΙΟ ΕΡΓΑΣΙΑΣ – ΓΕΝΙΚΗ ΓΡΑΜΜΑΤΕΙΑ ΚΟΙΝΩΝΙΚΩΝ ΑΣΦΑΛΙΣΕΩ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αροχή οδηγιών για την εφαρμογή των άρθρων 10 και 26 του ν. 3863/2010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Γενικοί όροι συνταξιοδότησης επιζώντος συζύγου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Εφαρμογή των διατάξεων του άρθρου 10 του ν. 3863/2010 και στους φορείς επικουρικής ασφάλιση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KA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Εγκύκλιος 73/22-10-2010 – Χορήγηση επιδόματος κοινωνικής αλληλεγγύης συνταξιούχων ΕΚΑΣ από 1-1-2010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Εγκύκλιος 78/25-11-2010 – Στοιχεία για τον προσδιορισμό της κλάσης υπολογισμού της σύνταξης, σε περίπτωση υποβολής αίτησης για συνταξιοδότηση μέσα στο έτος 2011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ΔΡΟΜΕΣ έτους 201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.Γ.  Όσον αφορά τη ΣΣΕ με τις Κλινικές  για το 2010 και 2011, θα συνεχιστούν οι διαπραγματεύσεις μέσω ΟΜΕΔ και η πρώτη συνάντηση για το 2011 έχει οριστεί στις 10-2-20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Με συναδελφικούς χαιρετισμού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Α ΤΗ ΔΙΟΙΚΗΣ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Ο ΠΡΟΕΔΡΟΣ                             Ο  ΓΕΝΙΚΟΣ  ΓΡΑΜΜΑΤΕΑ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ΜΙΧΑΛΗΣ ΣΩΤΗΡΙΟΥ                    ΙΩΑΝΝΗΣ  ΒΑΣΙΛΟΠΟΥΛ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5:00Z</dcterms:created>
  <dc:creator> </dc:creator>
  <dc:description/>
  <cp:keywords/>
  <dc:language>en-US</dc:language>
  <cp:lastModifiedBy> </cp:lastModifiedBy>
  <cp:lastPrinted>2011-02-08T09:16:00Z</cp:lastPrinted>
  <dcterms:modified xsi:type="dcterms:W3CDTF">2011-02-21T12:15:00Z</dcterms:modified>
  <cp:revision>2</cp:revision>
  <dc:subject/>
  <dc:title/>
</cp:coreProperties>
</file>