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0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</w:t>
      </w:r>
      <w:r>
        <w:rPr>
          <w:b/>
          <w:bCs/>
          <w:color w:val="000000"/>
          <w:spacing w:val="1"/>
          <w:w w:val="127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1"/>
          <w:w w:val="127"/>
          <w:sz w:val="26"/>
          <w:szCs w:val="26"/>
        </w:rPr>
        <w:t>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426" w:right="86" w:firstLine="283"/>
        <w:rPr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ΕΓΚΥΚΛΙΟΣ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ΣΕΠΤΕΜΒΡΙΟΥ – 0ΚΤΩΒΡΙΟΥ - ΝΟΕΜΒΡΙΟΥ 2009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ΠΡΟΣ : ΣΩΜΑΤΕΙΑ  ΜΕΛΗ  Ο.Μ.Θ.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γαπητοί  Συνάδελφο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Σας  αποστέλλουμε  τα  κάτωθι  προς  ενημέρωσή  σας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ρ. φυλ. 1330/3-7-2009 – Καθορισμός διοικητικής διαδικασίας επιδότησης ενοικίου δικαιούχων Οργανισμού Εργατικής Κατοικί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ρ. φυλ. 1496/23-7-2009 – Τροποποίηση και συμπλήρωση διατάξεων του Κανονισμού « Περί προϋποθέσεων παροχής κατοικίας και δανείων υπό του ΟΕΚ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ρ. φυλ. 2032/21-9-2009 – Τροποποίηση της υπ’ αριθμ. 54072/837/3.11.2008 κοινής υπουργικής απόφασης « Πρόγραμμα νέων θέσεων εργασίας για ανέργους, ηλικίας 31 έως 44 ετών, έτους 2008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.Ε.Ν. – Τεύχος 1548 σελ. 1331 – Προστασία συνδικαλιστικών στελεχώ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ΣΣΕ ΚΛΙΝΙΚΩ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Π.Κ.  59/10-12-2009</w:t>
      </w:r>
      <w:r>
        <w:rPr>
          <w:sz w:val="26"/>
          <w:szCs w:val="26"/>
        </w:rPr>
        <w:t>– Για τη ρύθμιση των όρων αμοιβής και εργασίας των εργαζομένων μελών των πρωτοβαθμίων σωματείων της ΟΜΘΕ που απασχολούνται στις ιδιωτικές κλινικές μέλη του Συνδέσμου Ιδιωτικών Κλινικών Ελλάδος όλης της χώρ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Μισθολογικοί πίνακες έτους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υνδρομές έτους 2009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Με συναδελφικούς χαιρετισμού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Ο ΠΡΟΕΔΡΟΣ                                 Ο ΓΕΝΙΚΟΣ ΓΡΑΜΜΑΤΕΑΣ</w:t>
      </w:r>
    </w:p>
    <w:p>
      <w:pPr>
        <w:pStyle w:val="Normal"/>
        <w:jc w:val="center"/>
        <w:rPr/>
      </w:pPr>
      <w:r>
        <w:rPr>
          <w:sz w:val="24"/>
          <w:szCs w:val="24"/>
        </w:rPr>
        <w:t>ΜΙΧΑΛΗΣ ΣΩΤΗΡΙΟΥ                        ΙΩΑΝΝΗΣ ΒΑΣΙΛΟΠΟΥΛΟΣ</w:t>
      </w:r>
    </w:p>
    <w:sectPr>
      <w:type w:val="nextPage"/>
      <w:pgSz w:w="11906" w:h="16838"/>
      <w:pgMar w:left="1474" w:right="127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3:00Z</dcterms:created>
  <dc:creator> </dc:creator>
  <dc:description/>
  <cp:keywords/>
  <dc:language>en-US</dc:language>
  <cp:lastModifiedBy> </cp:lastModifiedBy>
  <cp:lastPrinted>2009-12-24T12:26:00Z</cp:lastPrinted>
  <dcterms:modified xsi:type="dcterms:W3CDTF">2011-02-17T10:53:00Z</dcterms:modified>
  <cp:revision>2</cp:revision>
  <dc:subject/>
  <dc:title/>
</cp:coreProperties>
</file>