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sz w:val="24"/>
          <w:szCs w:val="24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-142" w:right="403" w:firstLine="142"/>
        <w:rPr/>
      </w:pPr>
      <w:r>
        <w:rPr/>
        <w:t xml:space="preserve">                          </w:t>
      </w:r>
      <w:r>
        <w:rPr/>
        <w:t>********************************************************************************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ΕΓΚΥΚΛΙΟΣ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ΙΑΝΟΥΑΡΙΟΥ – ΦΕΒΡΟΥΑΡΙΟΥ – ΜΑΡΤΙΟΥ 200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: ΣΩΜΑΤΕΙΑ  ΜΕΛΗ  Ο.Μ.Θ.Ε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γαπητοί  Συνάδελφο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Σας  αποστέλλουμε  τα  κάτωθι  προς  ενημέρωσή  σα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Συγκρότηση σε σώμα του νέου διοικητικού Συμβουλίου το οποίο προήλθε από το 32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Πανελλαδικό Συνέδριο της ΟΜΘ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ΦΗΦΙΣΜΑ</w:t>
      </w:r>
      <w:r>
        <w:rPr>
          <w:sz w:val="28"/>
          <w:szCs w:val="28"/>
        </w:rPr>
        <w:t xml:space="preserve"> του 32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ΣΥΝΕΔΡΙΟΥ ΟΜΘ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ΣΕ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γκύκλιος υπ’ αρ. 4 – ΠΡΟΓΡΑΜΜΑ ΠΟΙΟΤΙΚΩΝ ΠΑΡΑΘΕΡΙΣΤΙΚΩΝ ΔΙΑΚΟΠ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ΥΠΟΥΡΓΕΙΟ ΑΠΑΣΧΟΛΗΣΗ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ΚΗΡΥΞΗ ΥΠΟΧΡΕΩΤΙΚΗΣ της από 6/6/2008 ΣΣΕ για τους όρους αμοιβής και εργασίας των Πρακτικών Μηχανικών, θερμαστών και Ψυκτικών  που απασχολούνται στις Ξενοδοχειακές επιχειρήσει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ΚΗΡΥΞΗ ΥΠΟΧΡΕΩΤΙΚΗΣ της από 19/5/2008 ΣΣΕ για τους όρους αμοιβής και εργασίας των Πρακτικών Μηχανικών, θερμαστών και Ψυκτικών  που απασχολούνται στην Βιομηχανί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Ε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. φυλ. 1947/22-9-2008  -  Προσθήκη στον Κανονισμό « Περί προϋποθέσεων παροχής κατοικίας και δανείων υπό του ΟΕΚ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. φυλ. 2610/23-12-2008 – Αύξηση ασφαλιστικών εισφορών κατά κλάση του τ. ΤΕΑΕΥΕΕΟ σύμφωνα με το άρθρο 5 του καταστατικού του για το έτος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. φυλ. 2734/31-12-2008 – Καθορισμός ποσοστού απολύσεων κατά το Α΄ εξάμηνο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Αρ. φυλ. 119/27-1-2009 – Κήρυξη  υποχρεωτικής της από 29/9/2008 ΣΣΕ για τους όρους αμοιβής και εργασίας των Πρακτικών Μηχανικών, Θερμαστών και Ψυκτικών που απασχολούνται στο Δημόσιο με σχέση ιδιωτικού δικαίο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. φυλ. 207/9-2-2009 – Κήρυξη υποχρεωτικής της από 7/10/2008  ΣΣΕ για τους όρους αμοιβής και εργασίας των Πρακτικών Μηχανικών, Θερμαστών και Ψυκτικών που απασχολούνται στις Ιδιωτικές κλινικές μέλη του Συνδέσμου Ιδιωτικών Κλινικών Ελλάδο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ΙΚ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Εγκύκλιος αρ. 98/7-10-2008  -  Αλλαγή ποσοστού μείωσης στις συντάξεις που θα χορηγηθούν από το ΕΤΕΑΜ από  1/1/2009 και μετά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ΤΗ ΔΙΟΙΚΗ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Ο ΠΡΟΕΔΡΟΣ                             Ο  ΓΕΝΙΚΟΣ  ΓΡΑΜΜΑΤΕ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ΕΥΘΕΡΙΟΣ  ΠΑΠΑΔΟΠΟΥΛΟΣ      ΙΩΑΝΝΗΣ  ΒΑΣΙΛΟΠΟΥΛΟΣ</w:t>
      </w:r>
    </w:p>
    <w:sectPr>
      <w:type w:val="nextPage"/>
      <w:pgSz w:w="11906" w:h="16838"/>
      <w:pgMar w:left="1800" w:right="1133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45:00Z</dcterms:created>
  <dc:creator> </dc:creator>
  <dc:description/>
  <cp:keywords/>
  <dc:language>en-US</dc:language>
  <cp:lastModifiedBy> </cp:lastModifiedBy>
  <dcterms:modified xsi:type="dcterms:W3CDTF">2011-02-11T12:48:00Z</dcterms:modified>
  <cp:revision>11</cp:revision>
  <dc:subject/>
  <dc:title/>
</cp:coreProperties>
</file>