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1134" w:right="403" w:hanging="567"/>
        <w:rPr>
          <w:lang w:val="en-US"/>
        </w:rPr>
      </w:pPr>
      <w:r>
        <w:rPr/>
        <w:t xml:space="preserve">                             </w:t>
      </w:r>
      <w:r>
        <w:rPr/>
        <w:t>********************************************************************************</w:t>
      </w:r>
      <w:r>
        <w:rPr>
          <w:lang w:val="en-US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ΕΓΚΥΚΛΙΟΣ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ΑΠΡΙΛΙΟΥ-ΜΑΪΟΥ-ΙΟΥΝΙΟΥ 200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: ΣΩΜΑΤΕΙΑ  ΜΕΛΗ  Ο.Μ.Θ.Ε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γαπητοί  Συνάδελφο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Σας  αποστέλλουμε  τα  κάτωθι  προς  ενημέρωσή  σα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Δ.Α. 15/2009</w:t>
      </w:r>
      <w:r>
        <w:rPr>
          <w:sz w:val="28"/>
          <w:szCs w:val="28"/>
        </w:rPr>
        <w:t xml:space="preserve"> – Για τη ρύθμιση αμοιβής και εργασίας των αδειούχων πρακτικών μηχανικών που εργάζονται στο Δημόσιο, Ν.Π.Δ.Δ. και Ο.Τ.Α. με σχέση εργασίας ιδιωτικού δικαί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Ε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Αρ.φυλ. 747/22-4-2009 - Κήρυξη υποχρεωτικής της υπ’ αρ. 62/2008 Δ.Α. Για τη ρύθμιση των όρων αμοιβής και εργασίας των εργαζομένων μελών των της ΟΜΘΕ που απασχολούνται στις ιδιωτικές κλινικές μέλ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ρ. φυλ. 1068/3-6-2009 - Καθορισμός ποσοστού απολύσεων κατά το Β΄ εξάμηνο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φυλ. 1174/17-6-2009 - Επιδότηση ενοικίου έτους 2009 δικαιούχων του Οργανισμού Εργατικής Κατοικ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φυλ. 1272/29-6-2009 – Καθορισμός ανωτάτων ορίων υπερωριακής απασχόλησης, των εργαζομένων σε Βιομηχανικές, Βιοτεχνικές επιχειρήσεις, εκμεταλλεύσεις και εργασίες για το Β΄ ημερολογιακό εξάμηνο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ΣΕ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Εγκύκλιος υπ’ αρ. 6</w:t>
      </w:r>
      <w:r>
        <w:rPr>
          <w:sz w:val="28"/>
          <w:szCs w:val="28"/>
        </w:rPr>
        <w:t xml:space="preserve"> – Πρόγραμμα ποιοτικών παραθεριστικών διακοπ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ΚΕΠΕΑ – ΓΣΕΕ</w:t>
      </w:r>
      <w:r>
        <w:rPr>
          <w:sz w:val="28"/>
          <w:szCs w:val="28"/>
        </w:rPr>
        <w:t xml:space="preserve"> – Η ετήσια άδεια των εργαζομένων.</w:t>
      </w:r>
    </w:p>
    <w:p>
      <w:pPr>
        <w:pStyle w:val="Normal"/>
        <w:ind w:left="-360"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δρομές οργανώσεων για το έτος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ΓΙΑ ΤΗ ΔΙΟΙΚΗ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Ο ΠΡΟΕΔΡΟΣ                                            Ο ΓΕΝΙΚΟΣ  ΓΡΑΜΜΑΤΕ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ΕΥΘΕΡΙΟΣ  ΠΑΠΑΔΟΠΟΥΛΟΣ                   ΙΩΑΝΝΗΣ  ΒΑΣΙΛΟΠΟΥΛ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1106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5:00Z</dcterms:created>
  <dc:creator> </dc:creator>
  <dc:description/>
  <cp:keywords/>
  <dc:language>en-US</dc:language>
  <cp:lastModifiedBy> </cp:lastModifiedBy>
  <cp:lastPrinted>2009-07-23T09:12:00Z</cp:lastPrinted>
  <dcterms:modified xsi:type="dcterms:W3CDTF">2011-02-11T12:46:00Z</dcterms:modified>
  <cp:revision>14</cp:revision>
  <dc:subject/>
  <dc:title/>
</cp:coreProperties>
</file>