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1134" w:right="403" w:hanging="1134"/>
        <w:rPr/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ΙΟΥΛΙΟΥ – ΑΥΓΟΥΣΤΟΥ - ΣΕΠΤΕΜΒΡΙΟΥ 2008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: ΣΩΜΑΤΕΙΑ  ΜΕΛΗ  Ο.Μ.Θ.Ε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γαπητοί  Συνάδελφο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ας  αποστέλλουμε  τα  κάτωθι  προς  ενημέρωσή  σα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Ε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827/9-5-2008 – Αύξηση συντάξεων για το έτος 2008.</w:t>
      </w:r>
    </w:p>
    <w:p>
      <w:pPr>
        <w:pStyle w:val="Normal"/>
        <w:rPr/>
      </w:pPr>
      <w:r>
        <w:rPr>
          <w:sz w:val="28"/>
          <w:szCs w:val="28"/>
        </w:rPr>
        <w:t>Αρ. 1055/6-6-2008 – Αναπροσαρμογή ποσού και εισοδηματικών κριτηρίων χορήγησης του επιδόματος Κοινωνικής Αλληλεγγύης έτους 2008 στους συνταξιούχους του Δημοσίου και του ειδικού καθεστώτος του ΙΚ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1089/11-6-2008 – Επιδότηση ενοικίου έτους 2008 δικαιούχων του Οργανισμού Εργατικής Κατοικ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1150/24-6-2008 – Καθορισμός ανωτάτων ορίων υπερωριακής απασχόλησης των εργαζομένων σε Βιομηχανικές, Βιοτεχνικές επιχειρήσεις, εκμεταλλεύσεις και εργασίες για το Β΄ ημερολογιακό εξάμηνο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1176/26-6-2008 – Καθορισμός ποσοστού απολύσεων κατά το Β΄ εξάμηνο 2008.</w:t>
      </w:r>
    </w:p>
    <w:p>
      <w:pPr>
        <w:pStyle w:val="Normal"/>
        <w:rPr/>
      </w:pPr>
      <w:r>
        <w:rPr>
          <w:sz w:val="28"/>
          <w:szCs w:val="28"/>
        </w:rPr>
        <w:t>Αρ. 1263/11-7-2008 – Καθορισμός διοικητικής διαδικασίας επιδότησης ενοικίου έτους 2008 δικαιούχων Οργανισμού Εργατικής Κατοικ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1926/18-9-2008- Εισοδηματική ενίσχυση νοικοκυριών ορεινών και μειονεκτικών περιοχών με χαμηλά εισοδήμα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1947/22-9-2008 – Προσθήκη διάταξης στον κανονισμό περί προϋποθέσεων παροχής κατοικίας και δανείων από τον ΟΕ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 2137/15-10-2008 – Κήρυξη υποχρεωτικής της από 6/6/2008 ΣΣΕ για τους όρους αμοιβής και εργασίας των πρακτικών μηχανικών και θερμαστών που απασχολούνται στις ξενοδοχειακές επιχειρήσεις όλης της χώρα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ΙΚΑ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ΕΓΚΥΚΛΙΟΣ ΑΡ. 54 – Συνταξιοδοτικ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ΓΚΥΚΛΙΟΣ ΑΡ. 100 – Στοιχεία για τον προσδιορισμό της κλάσης υπολογισμού της σύνταξης σε περίπτωση υποβολής αίτησης για συνταξιοδότηση μέσα στο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ΛΛΟΓΙΚΕΣ ΣΥΜΒΑΣΕΙΣ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ΣΣΕ ΔΗΜΟΣΙΟΥ – Π.Κ. 128/6-10-2008</w:t>
      </w:r>
      <w:r>
        <w:rPr>
          <w:sz w:val="28"/>
          <w:szCs w:val="28"/>
        </w:rPr>
        <w:t xml:space="preserve"> -  Για τους όρους αμοιβής και εργασίας  τω ν αδειούχων πρακτικών μηχανικών που εργάζονται στο Δημόσιο, ΝΠΔΔ και ΟΤΑ με σχέση εργασίας ιδιωτικού δικαί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ΣΕ ΚΛΙΝΙΚΩ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Π.Κ. 143/29-10-2008</w:t>
      </w:r>
      <w:r>
        <w:rPr>
          <w:sz w:val="28"/>
          <w:szCs w:val="28"/>
        </w:rPr>
        <w:t>– Για τη ρύθμιση των όρων αμοιβής και εργασίας των εργαζομένων μελών των πρωτοβαθμίων σωματείων της ΟΜΘΕ που απασχολούνται στις ιδιωτικές κλινικές μέλη του Συνδέσμου Ιδιωτικών Κλινικών Ελλάδος όλης της χώρ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ισθολογικοί πίνακες έτους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ΔΙΑΙΤΗΤΙΚΗ ΑΠΟΦΑΣΗ 62/2008 </w:t>
      </w:r>
      <w:r>
        <w:rPr>
          <w:sz w:val="28"/>
          <w:szCs w:val="28"/>
        </w:rPr>
        <w:t xml:space="preserve">– Για τη ρύθμιση των όρων αμοιβής και εργασίας των εργαζομένων μελών των πρωτοβαθμίων σωματείων της ΟΜΘΕ που απασχολούνται στις ιδιωτικές κλινικές  μέλη. ( Το περιεχόμενο της παρούσας είναι το ίδιο με την από 7.10.2008 Εθνική κλαδική Συλλογική Σύμβαση Εργασίας, με Π.Κ. 143/29-10-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Μισθολογικοί πίνακες έτους 2008 επίσης οι ίδιο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ΥΡΓΕΙΑ</w:t>
      </w:r>
    </w:p>
    <w:p>
      <w:pPr>
        <w:pStyle w:val="Normal"/>
        <w:rPr/>
      </w:pPr>
      <w:r>
        <w:rPr>
          <w:b/>
          <w:sz w:val="28"/>
          <w:szCs w:val="28"/>
        </w:rPr>
        <w:t>ΥΠΟΥΡΓΕΙΟ ΑΠΑΣΧΟΛΗΣΗΣ</w:t>
      </w:r>
      <w:r>
        <w:rPr>
          <w:sz w:val="28"/>
          <w:szCs w:val="28"/>
        </w:rPr>
        <w:t xml:space="preserve"> – Θέμα – Αίτημα παραμονής ειδικοτήτων των μηχανικών και θερμαστών στο Κανονισμό Βαρέων και Ανθυγιεινών Επαγγελμάτων του ΙΚΑ-ΕΤΑ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ω του επικείμενου Συνεδρίου της ΟΜΘΕ στις 27-29 Μαρτίου 2009 καλείστε να πληρώσετε τις Συνδρομές που οφείλετε προκειμένου να λάβετε μέρος. Επισυνάπτεται αναλυτική κατάσταση με τις οφειλόμενες Συνδρομέ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ίσης να αποστείλετε τα πρακτικά Αρχαιρεσιών εφόσον δεν έχετε προσκομίσει  για να ελεγχθούν έγκαιρα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σον αφορά το πρόγραμμα του Συνεδρίου θα ενημερωθείτε σχετικά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 ΔΙΟΙΚΗ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Ο ΠΡΟΕΔΡΟΣ                                Ο ΓΕΝΙΚΟΣ  ΓΡΑΜΜΑΤΕ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ΛΕΥΘΕΡΙΟΣ ΠΑΠΑΔΟΠΟΥΛΟΣ        ΙΩΑΝΝΗΣ ΒΑΣΙΛΟΠΟΥΛΟΣ</w:t>
      </w:r>
    </w:p>
    <w:sectPr>
      <w:type w:val="nextPage"/>
      <w:pgSz w:w="11906" w:h="16838"/>
      <w:pgMar w:left="964" w:right="96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5:00Z</dcterms:created>
  <dc:creator> </dc:creator>
  <dc:description/>
  <cp:keywords/>
  <dc:language>en-US</dc:language>
  <cp:lastModifiedBy> </cp:lastModifiedBy>
  <cp:lastPrinted>2008-12-23T09:34:00Z</cp:lastPrinted>
  <dcterms:modified xsi:type="dcterms:W3CDTF">2011-02-11T12:49:00Z</dcterms:modified>
  <cp:revision>31</cp:revision>
  <dc:subject/>
  <dc:title>                                                                      </dc:title>
</cp:coreProperties>
</file>