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right="403" w:hanging="0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ΕΓΚΥΚΛΙΟΣ ΣΕΠΤΕΜΒΡΙΟΥ – ΟΚΤΩΒΡΙΟΥ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Α ΣΩΜΑΤΕΙΑ ΜΕΛΗ ΤΗΣ Ο.Μ.Θ.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ΥΠΟΥΡΓΕΙΟ ΑΠΑΣΧΟΛΗΣΗΣ ΚΑΙ ΚΟΙΝΩΝΙΚΗΣ ΠΡΟΣΤΑΣ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νακοίνωση κήρυξης υποχρεωτικής της από 26-4-2007 ΣΣΕ για τους όρους αμοιβής και εργασίας των πρακτικών μηχανικών που εργάζονται στο Δημόσιο, ΝΠΔΔ και ΟΤΑ με σχέση εργασίας Ιδιωτικού δικα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ΣΕ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ΙΝΕ ΓΣΕΕ –</w:t>
      </w:r>
      <w:r>
        <w:rPr/>
        <w:t xml:space="preserve"> Δημιουργία βάσης πληροφόρησης για τα επαγγέλματα και τα δικαιώματα στην Ελλάδα.</w:t>
      </w:r>
    </w:p>
    <w:p>
      <w:pPr>
        <w:pStyle w:val="Normal"/>
        <w:rPr/>
      </w:pPr>
      <w:r>
        <w:rPr/>
        <w:t>Για την πρόσβαση του κάθε Σωματείου στο ΙΝΤΕΡΝΕΤ χρειάζεται να δίνονται κωδικοί από την Ομοσπονδία.  Για οποιαδήποτε πληροφορία σχετικά με το θέμα μπορείτε να επικοινωνήσετε με την γραμματεία της Ομοσπονδ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ΓΚΥΚΛΙΟΣ  ΑΡ. 8 –</w:t>
      </w:r>
      <w:r>
        <w:rPr/>
        <w:t xml:space="preserve"> Αξίωση παράνομα απολυμένου για μισθούς υπερημερ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πόφαση ΓΣΕΕ – ΑΔΕΔΥ</w:t>
      </w:r>
      <w:r>
        <w:rPr/>
        <w:t xml:space="preserve"> για ανακούφιση των πυρόπληκτων με παρακράτηση 5€ από τον μισθ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ύξηση ασφαλιστικών εισφορών</w:t>
      </w:r>
      <w:r>
        <w:rPr/>
        <w:t xml:space="preserve"> κατά κλάση, των ασφαλισμένων του </w:t>
      </w:r>
    </w:p>
    <w:p>
      <w:pPr>
        <w:pStyle w:val="Normal"/>
        <w:rPr/>
      </w:pPr>
      <w:r>
        <w:rPr>
          <w:b/>
        </w:rPr>
        <w:t>τ. ΤΕΑΕΥΕΕΟ.</w:t>
      </w:r>
      <w:r>
        <w:rPr/>
        <w:t xml:space="preserve"> Χορήγηση βεβαιώσεων καταβολής εισφορών ΙΚΑ- ΤΕΑΜ για το έτος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ΦΕ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ρ. 1057/28-6-2007</w:t>
      </w:r>
      <w:r>
        <w:rPr/>
        <w:t xml:space="preserve">  - Καθορισμός ποσοστού απολύσεων κατά το Β΄ εξάμηνο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1080/2-7-2007</w:t>
      </w:r>
      <w:r>
        <w:rPr/>
        <w:t xml:space="preserve"> – Καθορισμός ανωτάτων ορίων σε Βιομηχανικές, Βιοτεχνικές επιχειρήσεις, εκμεταλλεύσεις και εργασίες, για το Β΄ ημερολογιακό εξάμηνο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202/23-8-2007</w:t>
      </w:r>
      <w:r>
        <w:rPr/>
        <w:t xml:space="preserve"> – Προστασία της υγείας των εργαζομένων που εκτίθενται σε ορισμένους χημικούς παράγοντες κατά την διάρκεια της εργασίας τους, κατά τροποποίηση του π.δ. 307/1986 όπως ισχύει, σε συμμόρφωση προς την Οδηγία 2006/15/Ε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υνδρομές Οργανώσεων προς την Ομοσπονδί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Όσον αφορά τις Σ.Σ.Ε. θα γίνουν καταγγελίες για  κατάρτιση νέων Συλλογικών Συμβάσεων Εργασίας Ιδιωτικού  (ΣΕΒ, ΠΟΞ, ΚΛΙΝΙΚΩΝ) και Δημόσιου τομέα έτους 2008.</w:t>
      </w:r>
    </w:p>
    <w:p>
      <w:pPr>
        <w:pStyle w:val="Normal"/>
        <w:rPr>
          <w:b/>
          <w:b/>
        </w:rPr>
      </w:pPr>
      <w:r>
        <w:rPr>
          <w:b/>
        </w:rPr>
        <w:t>Μπορείτε να αποστείλετε προτάσεις σχετικά  μέχρι τις 15 Δεκεμβρίου 200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>
          <w:lang w:val="en-US"/>
        </w:rPr>
      </w:pPr>
      <w:r>
        <w:rPr/>
        <w:t>Για τη Διοίκησ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Ο ΠΡΟΕΔΡΟΣ                                                  Ο ΓΕΝΙΚΟΣ ΓΡΑΜΜΑΤΕΑΣ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ΕΛΕΥΘΕΡΙΟΣ  ΠΑΠΑΔΟΠΟΥΛΟΣ                             ΙΩΑΝΝΗΣ  ΒΑΣΙΛΟΠΟΥΛΟΣ</w:t>
      </w:r>
    </w:p>
    <w:sectPr>
      <w:type w:val="nextPage"/>
      <w:pgSz w:w="11906" w:h="16838"/>
      <w:pgMar w:left="1800" w:right="28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8:00Z</dcterms:created>
  <dc:creator> </dc:creator>
  <dc:description/>
  <cp:keywords/>
  <dc:language>en-US</dc:language>
  <cp:lastModifiedBy> </cp:lastModifiedBy>
  <dcterms:modified xsi:type="dcterms:W3CDTF">2011-02-11T12:54:00Z</dcterms:modified>
  <cp:revision>32</cp:revision>
  <dc:subject/>
  <dc:title>                                                                 </dc:title>
</cp:coreProperties>
</file>