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pacing w:val="5"/>
            <w:sz w:val="22"/>
            <w:szCs w:val="22"/>
            <w:lang w:val="en-US"/>
          </w:rPr>
          <w:t>omtellados</w:t>
        </w:r>
        <w:r>
          <w:rPr>
            <w:rStyle w:val="InternetLink"/>
            <w:b/>
            <w:spacing w:val="5"/>
            <w:sz w:val="22"/>
            <w:szCs w:val="22"/>
          </w:rPr>
          <w:t>@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yahoo</w:t>
        </w:r>
        <w:r>
          <w:rPr>
            <w:rStyle w:val="InternetLink"/>
            <w:b/>
            <w:spacing w:val="5"/>
            <w:sz w:val="22"/>
            <w:szCs w:val="22"/>
          </w:rPr>
          <w:t>.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-1192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right="403" w:hanging="0"/>
        <w:rPr>
          <w:sz w:val="20"/>
          <w:szCs w:val="20"/>
          <w:lang w:val="en-US"/>
        </w:rPr>
      </w:pPr>
      <w:r>
        <w:rPr/>
        <w:t xml:space="preserve">                          </w:t>
      </w:r>
      <w:r>
        <w:rPr/>
        <w:t>****************************************************************************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ΕΓΚΥΚΛΙΟΣ ΙΑΝΟΥΑΡΙΟΥ –ΦΕΒΡΟΥΑΡΙΟΥ – ΜΑΡΤΙΟΥ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>
          <w:b/>
        </w:rPr>
        <w:t>ΤΑ ΣΩΜΑΤΕΙΑ ΜΕΛΗ ΔΥΝΑΜΗ ΤΗΣ ΟΜΘ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ρος ενημέρωσή σας αποστέλλουμε τα κάτωθι:</w:t>
      </w:r>
    </w:p>
    <w:p>
      <w:pPr>
        <w:pStyle w:val="Normal"/>
        <w:rPr>
          <w:b/>
          <w:b/>
          <w:u w:val="single"/>
          <w:lang w:val="en-US"/>
        </w:rPr>
      </w:pPr>
      <w:r>
        <w:rPr/>
        <w:br/>
      </w:r>
      <w:r>
        <w:rPr>
          <w:b/>
          <w:u w:val="single"/>
        </w:rPr>
        <w:t xml:space="preserve"> ΦΕΚ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Αρ. φυλ. 245/22-10-2001  Τ.Α. – </w:t>
      </w:r>
      <w:r>
        <w:rPr/>
        <w:t>Εκτέλεση, συντήρηση και επισκευή εγκαταστάσεων καύσης αερίων καυσίμων (καυστήρων και συσκευών).΄Έκδοση επαγγελματικών αδειών για τους εργαζόμενους στις σχετικές εργασίε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Αρ. φυλ. 651/16-5-2005  Τ.Β. -  </w:t>
      </w:r>
      <w:r>
        <w:rPr/>
        <w:t>Σύσταση Εξεταστικής Επιτροπής απόκτησης των επαγγελματικών αδειών  των τεχνικών των εγκαταστάσεων καύσης αερίων καυσίμω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Αρ. φυλ. 1861/22-12-2006  Τ.Β. – </w:t>
      </w:r>
      <w:r>
        <w:rPr/>
        <w:t>Καθορισμός ποσοστού απολύσεων κατά το Α΄ εξάμηνο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ρ. φυλ. 1869/27-12-2006  Τ.Β. -  </w:t>
      </w:r>
      <w:r>
        <w:rPr/>
        <w:t>Αύξηση ασφαλιστικών εισφορών κατά κλάση του τ. ΤΕΑΕΥΕΕΟ σύμφωνα με το άρθρο 5 του Καταστατικού του για το έτος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ρ. φυλ. 1871/27-12-2006  Τ.Β.  – </w:t>
      </w:r>
      <w:r>
        <w:rPr/>
        <w:t>Επιμόρφωση εργοδοτών και εργαζομένων για θέματα άσκησης καθηκόντων τεχνικού ασφαλείας Προγράμματα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Αρ. φυλ. 1897/29-12-2006  Τ.Β.  -  </w:t>
      </w:r>
      <w:r>
        <w:rPr/>
        <w:t>Καθορισμός ανωτάτων ορίων υπερωριακής απασχόλησης, των εργαζομένων σε Βιομηχανικές, Βιοτεχνικές επιχειρήσεις, εκμεταλλεύσεις και εργασίες για το Α΄  ημερολογιακό εξάμηνο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φυλ. 1931/29-12-2006  Τ.Β.</w:t>
      </w:r>
      <w:r>
        <w:rPr/>
        <w:t xml:space="preserve"> -  Κατάταξη σε ασφαλιστικές κλάσεις τεκμαρτών ημερομισθίων των αμειβομένων σε κυμαινόμενες αποδοχές μισθωτών για το έτος 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Τόμος  63/2007 – Τεύχος 14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ξαιρετέες  εορτές – Η 25</w:t>
      </w:r>
      <w:r>
        <w:rPr>
          <w:vertAlign w:val="superscript"/>
        </w:rPr>
        <w:t>η</w:t>
      </w:r>
      <w:r>
        <w:rPr/>
        <w:t xml:space="preserve">  Μαρτίου</w:t>
      </w:r>
    </w:p>
    <w:p>
      <w:pPr>
        <w:pStyle w:val="Normal"/>
        <w:rPr/>
      </w:pPr>
      <w:r>
        <w:rPr/>
        <w:t>Οι γιορτές του Πάσχ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.Σ.Ε.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Εγκύκλιος 21/21-9-2006</w:t>
      </w:r>
      <w:r>
        <w:rPr/>
        <w:t xml:space="preserve"> – Συναπολογισμός χρόνου επίσχεσης εργασίας για θεμελίωση συνταξιοδοτικού δικαιώ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ας αποστέλλουμε   έγγραφο για τις συνδρομές που οφείλετε στην Ομοσπονδί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ΙΑ  ΤΗ  ΔΙΟΙ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Ο ΠΡΟΕΔΡΟΣ                                               Ο ΓΕΝΙΚΟΣ  ΓΡΑΜΜΑΤΕΑΣ</w:t>
      </w:r>
    </w:p>
    <w:p>
      <w:pPr>
        <w:pStyle w:val="Normal"/>
        <w:jc w:val="center"/>
        <w:rPr/>
      </w:pPr>
      <w:r>
        <w:rPr/>
        <w:t>ΕΛΕΥΘΕΡΙΟΣ  ΠΑΠΑΔΟΠΟΥΛΟΣ                   ΙΩΑΝΝΗΣ  ΒΑΣΙΛΟΠΟΥ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82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15:00Z</dcterms:created>
  <dc:creator>EXPERT</dc:creator>
  <dc:description/>
  <cp:keywords/>
  <dc:language>en-US</dc:language>
  <cp:lastModifiedBy> </cp:lastModifiedBy>
  <cp:lastPrinted>2007-04-17T09:16:00Z</cp:lastPrinted>
  <dcterms:modified xsi:type="dcterms:W3CDTF">2011-02-11T12:52:00Z</dcterms:modified>
  <cp:revision>17</cp:revision>
  <dc:subject/>
  <dc:title>ΠΡΟΣ </dc:title>
</cp:coreProperties>
</file>