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firstLine="142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 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right="403" w:hanging="0"/>
        <w:rPr>
          <w:sz w:val="20"/>
          <w:szCs w:val="20"/>
          <w:lang w:val="en-US"/>
        </w:rPr>
      </w:pPr>
      <w:r>
        <w:rPr/>
        <w:t xml:space="preserve">                          </w:t>
      </w:r>
      <w:r>
        <w:rPr/>
        <w:t>***********************************************************************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ΕΓΚΥΚΛΙΟΣ ΣΕΠΤΕΜΒΡΙΟΥ – ΟΚΤΩΒΡΙΟΥ – ΝΟΕΜΒΡΙΟΥ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>
          <w:b/>
        </w:rPr>
        <w:t>ΤΑ ΣΩΜΑΤΕΙΑ ΜΕΛΗ ΔΥΝΑΜΗ ΤΗΣ ΟΜΘ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ρος ενημέρωσή σας αποστέλλουμε τα κάτωθι: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 xml:space="preserve"> ΦΕ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Αρ. 775/28-6-2006 Τ.Β.  </w:t>
      </w:r>
      <w:r>
        <w:rPr/>
        <w:t>– Επιδότηση ενοικίου έτους 2006 δικαιούχων του Οργανισμού Εργατικής Κατοικ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907/13-7-2006 Τ.Β.</w:t>
      </w:r>
      <w:r>
        <w:rPr/>
        <w:t xml:space="preserve"> – Καθιέρωση ανωτάτων ορίων υπερωριακής απασχόλησης, των εργαζομένων σε Βιομηχανικές, Βιοτεχνικές επιχειρήσεις, εκμεταλλεύσεις και εργασίες, για το Β΄ ημερολογιακό εξάμηνο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927/17-7-2006 Τ.Β.</w:t>
      </w:r>
      <w:r>
        <w:rPr/>
        <w:t xml:space="preserve"> – Καθορισμός ποσοστού απολύσεων κατά το Β΄ εξάμηνο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999/26-7-2006 Τ.Β.</w:t>
      </w:r>
      <w:r>
        <w:rPr/>
        <w:t xml:space="preserve"> – Κήρυξη υποχρεωτικής της Δ.Α. 12/2006 για τους όρους αμοιβής και εργασίας  των πρακτικών μηχανικών, Θερμαστών και ψυκτικών που εργάζονται στις κλινικές όλης της χώρ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159/28-7-2006 Τ.Α.</w:t>
      </w:r>
      <w:r>
        <w:rPr/>
        <w:t xml:space="preserve"> – Προεδρικό Διάταγμα υπ’ αρ. 149 – Ελάχιστες προδιαγραφές υγείας και ασφάλειας για την έκθεση των εργαζομένων σε κινδύνους προερχόμενους από φυσικούς παράγον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1252/8-9-2006 Τ.Β.</w:t>
      </w:r>
      <w:r>
        <w:rPr/>
        <w:t xml:space="preserve"> – Κήρυξη υποχρεωτικής της από 30.5.2006 ΣΣΕ για τους όρους αμοιβής και εργασίας των πρακτικών μηχανικών, θερμαστών και ψυκτικών που απασχολούνται στις Ξενοδοχειακές επιχειρήσεις όλης της χώρ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ρ. 1335/14-9-2006 Τ.Β.</w:t>
      </w:r>
      <w:r>
        <w:rPr/>
        <w:t xml:space="preserve"> – Κήρυξη υποχρεωτικής της από 31 Μαΐου 2006 ΣΣΕ για τους όρους αμοιβής και εργασίας των πρακτικών μηχανικών Δημοσίου, ΝΠΔΔ και ΟΤ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ΙΚ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Πίνακες υπολογισμού ποσού συντάξεων ΙΚΑ ΕΤΑΜ &amp; ΙΚΑ ΕΤΕΑΜ έτους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γκύκλιος 26/26-4-2006</w:t>
      </w:r>
      <w:r>
        <w:rPr/>
        <w:t xml:space="preserve"> – Αναπροσαρμογή των συντάξεων, των κατωτάτων ορίων, των ορίων μισθών και τεκμαρτών ημερομισθίων των ασφαλιστικών κλάσεων και του ανωτάτου ορίου σύνταξης για το έτος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ας αποστέλλουμε   έγγραφο για τις συνδρομές που οφείλετε στην Ομοσπονδί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ΙΑ  ΤΗ  ΔΙΟΙ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Ο ΠΡΟΕΔΡΟΣ                                               Ο ΓΕΝΙΚΟΣ  ΓΡΑΜΜΑΤΕΑΣ</w:t>
      </w:r>
    </w:p>
    <w:p>
      <w:pPr>
        <w:pStyle w:val="Normal"/>
        <w:jc w:val="center"/>
        <w:rPr/>
      </w:pPr>
      <w:r>
        <w:rPr/>
        <w:t>ΕΛΕΥΘΕΡΙΟΣ  ΠΑΠΑΔΟΠΟΥΛΟΣ                   ΙΩΑΝΝΗΣ  ΒΑΣΙΛΟΠΟΥΛ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15:00Z</dcterms:created>
  <dc:creator>EXPERT</dc:creator>
  <dc:description/>
  <cp:keywords/>
  <dc:language>en-US</dc:language>
  <cp:lastModifiedBy> </cp:lastModifiedBy>
  <dcterms:modified xsi:type="dcterms:W3CDTF">2011-02-11T12:55:00Z</dcterms:modified>
  <cp:revision>8</cp:revision>
  <dc:subject/>
  <dc:title>ΠΡΟΣ </dc:title>
</cp:coreProperties>
</file>