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 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right="403" w:hanging="0"/>
        <w:rPr>
          <w:sz w:val="20"/>
          <w:szCs w:val="20"/>
        </w:rPr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874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ΕΓΚΥΚΛΙΟΣ ΙΑΝΟΥΑΡΙΟΥ-ΦΕΒΡΟΥΑΡΙΟΥ-ΜΑΡΤΙΟΥ 2006</w:t>
      </w:r>
    </w:p>
    <w:p>
      <w:pPr>
        <w:pStyle w:val="Normal"/>
        <w:ind w:left="-720" w:right="-87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ΡΟ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Α ΣΩΜΑΤΕΙΑ ΜΕΛΗ ΤΗΣ Ο.Μ.Θ.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αποστέλλουμε τα κάτωθι προς ενημέρωσή σ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Συγκρότηση σε σώμα του νέου Διοικητικού Συμβουλίου της Ο.Μ.Θ.Ε. μετά τις Αρχαιρεσίες στις 18-19 Μαρτίου 200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ΓΣΕ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Εγκύκλιος υπ΄ αρ. 5</w:t>
      </w:r>
      <w:r>
        <w:rPr/>
        <w:t xml:space="preserve"> – Πρόγραμμα ποιοτικών </w:t>
      </w:r>
      <w:r>
        <w:rPr>
          <w:b/>
        </w:rPr>
        <w:t>παραθεριστικών διακοπώ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Εθνική γενική Συλλογική σύμβαση εργασίας ετών 2006-2007</w:t>
      </w:r>
      <w:r>
        <w:rPr/>
        <w:t xml:space="preserve">  -  Πίνακας αποδοχώ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Εγκύκλιος υπ΄ αρ. 8</w:t>
      </w:r>
      <w:r>
        <w:rPr/>
        <w:t xml:space="preserve">  – Ανακοίνωση πρόσκληση Οργανισμού Εργατικής κατοικίας για την απογραφή των αστέγων με σκοπό την κάλυψη των στεγαστικών τους αναγκ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ΦΕ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ρ. φύλλου 1775/15-12-2005</w:t>
      </w:r>
      <w:r>
        <w:rPr/>
        <w:t xml:space="preserve"> -  Επιμόρφωση εργοδοτών και εργαζομένων για θέματα άσκησης καθηκόντων τεχνικού ασφαλείας – Προγράμματα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. φύλλου  1916/30-12-2005</w:t>
      </w:r>
      <w:r>
        <w:rPr/>
        <w:t xml:space="preserve"> – Καθορισμός του ποσοστού απολύσεων κατά το Α΄ εξάμηνο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. φύλλου 1970/30-12-2005</w:t>
      </w:r>
      <w:r>
        <w:rPr/>
        <w:t xml:space="preserve"> – Καθορισμός ορίων υπερωριακής απασχόλησης των εργαζομένων σε Βιομηχανικές, Βιοτεχνικές επιχειρήσεις, εκμεταλλεύσεις και εργασίες για Α΄ ημερολογιακό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ΙΚ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Εγκύκλιος αρ. 80</w:t>
      </w:r>
      <w:r>
        <w:rPr/>
        <w:t xml:space="preserve"> – Χρονικές προϋποθέσεις συνταξιοδότησης της κατηγορίας ασφαλισμένων του ΕΤΕΑΜ (τ. ΙΚΑ-ΤΕΑΜ) που κρίνονται με τις πλήρεις γενικές προϋποθέσεις του Ταμε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Εγκύκλιος αρ. 82</w:t>
      </w:r>
      <w:r>
        <w:rPr/>
        <w:t xml:space="preserve"> – Χορήγηση σύνταξης λόγω θανάτου με βάση τη διάταξη του άρθρου 4 του Ν. 3385/2005- Αντικατάσταση του άρθρου 62 του Ν. 2676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ΓΙΑ ΤΗ ΔΙΟΙΚ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                                                                   Ο ΓΕΝΙΚΟΣ  ΓΡΑΜΜΑΤΕΑΣ</w:t>
      </w:r>
    </w:p>
    <w:p>
      <w:pPr>
        <w:pStyle w:val="Normal"/>
        <w:rPr/>
      </w:pPr>
      <w:r>
        <w:rPr/>
        <w:t>ΕΛΕΥΘΕΡΙΟΣ  ΠΑΠΑΔΟΠΟΥΛΟΣ                                            ΙΩΑΝΝΗΣ  ΒΑΣΙΛΟΠΟΥΛΟ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0:00Z</dcterms:created>
  <dc:creator>EXPERT</dc:creator>
  <dc:description/>
  <cp:keywords/>
  <dc:language>en-US</dc:language>
  <cp:lastModifiedBy> </cp:lastModifiedBy>
  <dcterms:modified xsi:type="dcterms:W3CDTF">2011-02-11T12:55:00Z</dcterms:modified>
  <cp:revision>8</cp:revision>
  <dc:subject/>
  <dc:title/>
</cp:coreProperties>
</file>