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omtellados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yahoo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left="1701" w:right="-513" w:hanging="1701"/>
        <w:rPr>
          <w:sz w:val="20"/>
          <w:szCs w:val="20"/>
          <w:lang w:val="en-US"/>
        </w:rPr>
      </w:pPr>
      <w:r>
        <w:rPr/>
        <w:t xml:space="preserve">                          </w:t>
      </w:r>
      <w:r>
        <w:rPr/>
        <w:t>*************************************************************************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ΕΓΚΥΚΛΙΟΣ</w:t>
      </w:r>
    </w:p>
    <w:p>
      <w:pPr>
        <w:pStyle w:val="Normal"/>
        <w:ind w:right="-1528" w:hanging="0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ΙΑΝΟΥΑΡΙΟΥ-ΦΕΒΡΟΥΑΡΙΟΥ-ΜΑΡΤΙΟΥ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ΠΡΟΣ                                                                                                   </w:t>
      </w:r>
    </w:p>
    <w:p>
      <w:pPr>
        <w:pStyle w:val="Normal"/>
        <w:ind w:right="-1528" w:hanging="0"/>
        <w:rPr>
          <w:b/>
          <w:b/>
          <w:bCs/>
          <w:u w:val="single"/>
        </w:rPr>
      </w:pPr>
      <w:r>
        <w:rPr>
          <w:b/>
          <w:bCs/>
          <w:u w:val="single"/>
        </w:rPr>
        <w:t>ΤΑ ΣΩΜΑΤΕΙΑ ΜΕΛΗ ΔΥΝΑΜΗ ΤΗΣ Ο.Μ.Θ.Ε.</w:t>
      </w:r>
    </w:p>
    <w:p>
      <w:pPr>
        <w:pStyle w:val="Normal"/>
        <w:ind w:right="-152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52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52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/>
        <w:t xml:space="preserve">         </w:t>
      </w:r>
      <w:r>
        <w:rPr/>
        <w:t>Σας αποστέλλουμε τα κάτωθ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ΣΣΕ / Π.Κ.  29/6-4-2005.</w:t>
      </w:r>
    </w:p>
    <w:p>
      <w:pPr>
        <w:pStyle w:val="Normal"/>
        <w:rPr/>
      </w:pPr>
      <w:r>
        <w:rPr/>
        <w:t xml:space="preserve"> – </w:t>
      </w:r>
      <w:r>
        <w:rPr/>
        <w:t>Για τους όρους αμοιβής και εργασίας των πρακτικών μηχανικών, μηχανοδηγών, συντηρητών μηχανολογικών εγκαταστάσεων, αρχιθερμαστών, θερμαστών και ψυκτικών πτυχιούχων τεχνικών σχολών που εργάζονται στις πάσης φύσεως κλινικές όλης της χώρ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ΣΕΕ –Εγκύκλιος υπ’ αρ. 14 /31-12-2004</w:t>
      </w:r>
      <w:r>
        <w:rPr/>
        <w:t xml:space="preserve"> – Στοιχεία για τον προσδιορισμό της κλάσης υπολογισμού της σύνταξης, σε περίπτωση υποβολής αίτησης για συνταξιοδότηση μέσα στο έτος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ΓΣΕΕ- Εγκύκλιος υπ’ αρ. 6/7-4-2005 </w:t>
      </w:r>
      <w:r>
        <w:rPr/>
        <w:t>– Σχετικά με ρυθμίσεις της ετήσιας άδει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ΣΕΕ – Εγκύκλιος υπ’ αρ. 7/8-4-2005</w:t>
      </w:r>
      <w:r>
        <w:rPr/>
        <w:t xml:space="preserve"> – Πρόγραμμα ποιοτικών παραθεριστικών διακοπ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ΦΕΚ – Αρ. 1892/21-12-2004 Τ.Β</w:t>
      </w:r>
      <w:r>
        <w:rPr/>
        <w:t>. – Καθορισμός ποσοστού απολύσεων κατά το Α΄ εξάμηνο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ΦΕΚ – Αρ. 1962/31-12-2004 Τ.Β. </w:t>
      </w:r>
      <w:r>
        <w:rPr/>
        <w:t>– Καθορισμός ανωτάτων ορίων υπερωριακής απασχόλησης των εργαζομένων σε Βιομηχανικές, Βιοτεχνικές επιχειρήσεις, εκμεταλλεύσεις και εργασίες, για το Α΄ ημερολογιακό εξάμηνο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ΦΕΚ – Αρ. 53/20-1-2005  Τ.Β.</w:t>
      </w:r>
      <w:r>
        <w:rPr/>
        <w:t xml:space="preserve"> – Κήρυξη υποχρεωτικής της Διαιτητικής απόφασης υπ’ αρ. 38/2004 που αφορά τους όρους αμοιβής και εργασίας των πρακτικών μηχανικών και θερμαστών κ.λπ. με σχέση ιδιωτικού δικαίου στο Δημόσιο, ΝΠΔΔ και τους ΟΤ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ΙΚ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Α)Αύξηση ασφαλιστικών εισφορών κατά κλάση, των ασφαλισμένων του τ. ΤΕΑΕΥΕΕΟ, σύμφωνα με το άρθρο 5 του καταστατικού του.</w:t>
      </w:r>
    </w:p>
    <w:p>
      <w:pPr>
        <w:pStyle w:val="Normal"/>
        <w:jc w:val="both"/>
        <w:rPr/>
      </w:pPr>
      <w:r>
        <w:rPr/>
        <w:t>Β) Χορήγηση βεβαιώσεων καταβολής εισφορών ΙΚΑ-ΤΕΑΜ για το έτος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Συνδρομές που οφείλετε στην Ομοσπονδί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Σας ενημερώνουμε ότι το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της Ομοσπονδίας  είναι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omt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ΓΙΑ ΤΗ ΔΙΟΙΚ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</w:t>
      </w:r>
      <w:r>
        <w:rPr/>
        <w:t>Ο ΠΡΟΕΔΡΟΣ                                          Ο ΓΕΝΙΚΟΣ  ΓΡΑΜΜΑΤΕΑΣ</w:t>
      </w:r>
    </w:p>
    <w:p>
      <w:pPr>
        <w:pStyle w:val="Normal"/>
        <w:jc w:val="center"/>
        <w:rPr/>
      </w:pPr>
      <w:r>
        <w:rPr/>
        <w:t>ΕΛΕΥΘΕΡΙΟΣ  ΠΑΠΑΔΟΠΟΥΛΟΣ                        ΔΗΜΗΤΡΙΟΣ  ΚΑΡΙΩΤΗΣ</w:t>
      </w:r>
    </w:p>
    <w:sectPr>
      <w:type w:val="nextPage"/>
      <w:pgSz w:w="11906" w:h="16838"/>
      <w:pgMar w:left="1080" w:right="849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hyperlink" Target="mailto:omte@in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16:00Z</dcterms:created>
  <dc:creator>EXPERT</dc:creator>
  <dc:description/>
  <cp:keywords/>
  <dc:language>en-US</dc:language>
  <cp:lastModifiedBy> </cp:lastModifiedBy>
  <dcterms:modified xsi:type="dcterms:W3CDTF">2011-02-16T10:01:00Z</dcterms:modified>
  <cp:revision>9</cp:revision>
  <dc:subject/>
  <dc:title/>
</cp:coreProperties>
</file>