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  <w:lang w:val="en-US"/>
        </w:rPr>
      </w:pPr>
      <w:r>
        <w:rPr/>
        <w:t xml:space="preserve">                          </w:t>
      </w:r>
      <w:r>
        <w:rPr/>
        <w:t>****************************************************************************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ΕΓΚΥΚΛΙΟΣ ΑΠΡΙΛΙΟΥ-ΜΑΙΟΥ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Α ΣΩΜΑΤΕΙΑ ΜΕΛΗ ΤΗΣ Ο.Μ.Θ.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αποστέλλουμε τα κάτωθι προς ενημέρωσή σα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ΥΠΟΥΡΓΕΙΟ ΑΠΑΣΧΟΛΗΣΗΣ</w:t>
      </w:r>
      <w:r>
        <w:rPr/>
        <w:t xml:space="preserve"> – </w:t>
      </w:r>
      <w:r>
        <w:rPr>
          <w:b/>
        </w:rPr>
        <w:t>Κήρυξη υποχρεωτικής ΣΣΕ</w:t>
      </w:r>
      <w:r>
        <w:rPr/>
        <w:t xml:space="preserve"> για τους όρους αμοιβής και εργασίας των Πρακτικών Μηχανικών και Θερμαστών που εργάζονται στις </w:t>
      </w:r>
      <w:r>
        <w:rPr>
          <w:b/>
        </w:rPr>
        <w:t>Κλινικέ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ΥΠΟΥΡΓΕΙΟ ΑΝΑΠΤΥΞΗΣ</w:t>
      </w:r>
      <w:r>
        <w:rPr/>
        <w:t xml:space="preserve"> – </w:t>
      </w:r>
      <w:r>
        <w:rPr>
          <w:b/>
          <w:i/>
        </w:rPr>
        <w:t>Χειρισμός, επίβλεψη λειτουργίας και συντήρηση των ατμογεννητριών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Θα συσταθεί  επιτροπή από το εν λόγω Υπουργείο  για την επίλυση του θέματος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Έγγραφο Ομοσπονδίας προς το Υπουργείο Ανάπτυξης και τα Πολιτικά Κόμματα σχετικά με το ζήτημα των ατμογεννητριώ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 xml:space="preserve">ΣΣΕ </w:t>
      </w:r>
      <w:r>
        <w:rPr/>
        <w:t xml:space="preserve">που αφορά τους όρους αμοιβής και εργασίας των Πρακτικών Μηχανικών και Θερμαστών που απασχολούνται στις </w:t>
      </w:r>
      <w:r>
        <w:rPr>
          <w:b/>
        </w:rPr>
        <w:t>ξενοδοχειακές επιχειρήσεις όλης της χώρας 2005.</w:t>
      </w:r>
    </w:p>
    <w:p>
      <w:pPr>
        <w:pStyle w:val="Normal"/>
        <w:numPr>
          <w:ilvl w:val="0"/>
          <w:numId w:val="2"/>
        </w:numPr>
        <w:rPr/>
      </w:pPr>
      <w:r>
        <w:rPr/>
        <w:t>Μισθολογικοί πίνακες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 xml:space="preserve">ΣΣΕ </w:t>
      </w:r>
      <w:r>
        <w:rPr/>
        <w:t xml:space="preserve">που αφορά τους όρους αμοιβής και εργασίας των Πρακτικών Μηχανικών και Θερμαστών του </w:t>
      </w:r>
      <w:r>
        <w:rPr>
          <w:b/>
        </w:rPr>
        <w:t>Δημοσίου, ΝΠΔΔ και ΟΤΑ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ΓΣΕΕ</w:t>
      </w:r>
      <w:r>
        <w:rPr/>
        <w:t xml:space="preserve"> – Πρόγραμμα παραθεριστικών διακοπ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ΦΕ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Αρ. 361/21-3-2005, Τ.Β. – Αναπροσαρμογή ποσών και εισοδηματικών κριτηρίων χορήγησης Επιδόματος Κοινωνικής Αλληλεγγύης Συνταξιούχων (Ε.Κ.Α.Σ.), έτους 2005.</w:t>
      </w:r>
    </w:p>
    <w:p>
      <w:pPr>
        <w:pStyle w:val="Normal"/>
        <w:numPr>
          <w:ilvl w:val="0"/>
          <w:numId w:val="1"/>
        </w:numPr>
        <w:rPr/>
      </w:pPr>
      <w:r>
        <w:rPr/>
        <w:t>Αρ. 367/22-3-2005, Τ.Β. – Αναπροσαρμογή ποσού και εισοδηματικών κριτηρίων χορήγησης Επιδόματος Κοινωνικής Αλληλεγγύης (ΕΚΑΣ) έτους 2005 στους συνταξιούχους του Δημοσίου και του ειδικού καθεστώτος ΙΚΑ.</w:t>
      </w:r>
    </w:p>
    <w:p>
      <w:pPr>
        <w:pStyle w:val="Normal"/>
        <w:rPr>
          <w:b/>
          <w:b/>
        </w:rPr>
      </w:pPr>
      <w:r>
        <w:rPr>
          <w:b/>
        </w:rPr>
        <w:t>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Εγκύκλιος αρ. 18 – Αύξηση συντάξεων ΕΤΕΑΜ (τ. ΙΚΑ-ΤΕΑΜ).</w:t>
      </w:r>
    </w:p>
    <w:p>
      <w:pPr>
        <w:pStyle w:val="Normal"/>
        <w:numPr>
          <w:ilvl w:val="0"/>
          <w:numId w:val="3"/>
        </w:numPr>
        <w:rPr/>
      </w:pPr>
      <w:r>
        <w:rPr/>
        <w:t>Εγκύκλιος αρ. 22 – Αναπροσαρμογή των ορίων των ημερησίων μισθών και των τεκμαρτών ημερομισθίων των ασφαλιστικών κλάσεων από 1/1-31/12/2005.</w:t>
      </w:r>
    </w:p>
    <w:p>
      <w:pPr>
        <w:pStyle w:val="Normal"/>
        <w:numPr>
          <w:ilvl w:val="0"/>
          <w:numId w:val="3"/>
        </w:numPr>
        <w:rPr/>
      </w:pPr>
      <w:r>
        <w:rPr/>
        <w:t>Εγκύκλιος αρ. 24- Αναπροσαρμογή από 1/1/2005 των κατωτάτων ορίων συντάξεων των ασφαλισμένων από 1/1/93 και μετά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Οφειλόμενες Συνδρομές  προς την Ομοσπονδί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ΓΙΑ ΤΗ ΔΙΟΙΚΗ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</w:t>
      </w:r>
      <w:r>
        <w:rPr/>
        <w:t>Ο ΠΡΟΕΔΡΟΣ                                          Ο ΓΕΝΙΚΟΣ ΓΡΑΜΜΑΤΕΑ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ΕΛΕΥΘΕΡΙΟΣ  ΠΑΠΑΔΟΠΟΥΛΟΣ                   ΙΩΑΝΝΗΣ  ΒΑΣΙΛΟΠΟΥΛΟΣ</w:t>
      </w:r>
    </w:p>
    <w:sectPr>
      <w:type w:val="nextPage"/>
      <w:pgSz w:w="11906" w:h="16838"/>
      <w:pgMar w:left="1800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58:00Z</dcterms:created>
  <dc:creator>EXPERT</dc:creator>
  <dc:description/>
  <cp:keywords/>
  <dc:language>en-US</dc:language>
  <cp:lastModifiedBy> </cp:lastModifiedBy>
  <cp:lastPrinted>2005-06-27T15:29:00Z</cp:lastPrinted>
  <dcterms:modified xsi:type="dcterms:W3CDTF">2011-02-16T10:04:00Z</dcterms:modified>
  <cp:revision>18</cp:revision>
  <dc:subject/>
  <dc:title/>
</cp:coreProperties>
</file>