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-567" w:hanging="0"/>
        <w:rPr>
          <w:lang w:val="en-US"/>
        </w:rPr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>ΕΓΚΥΚΛΙΟΣ</w:t>
      </w:r>
    </w:p>
    <w:p>
      <w:pPr>
        <w:pStyle w:val="Normal"/>
        <w:ind w:right="-15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ΝΟΕΜΒΡΙΟΥ ΔΕΚΕΜΒΡΙΟΥ 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ΠΡΟΣ         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>ΤΑ ΣΩΜΑΤΕΙΑ ΜΕΛΗ ΔΥΝΑΜΗ ΤΗΣ Ο.Μ.Θ.Ε.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Σας αποστέλλουμε τα κάτωθ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ΓΣΕΕ  - Δελτίο τύπου – </w:t>
      </w:r>
      <w:r>
        <w:rPr>
          <w:b/>
        </w:rPr>
        <w:t>Ανθρωπιστική βοήθεια</w:t>
      </w:r>
      <w:r>
        <w:rPr/>
        <w:t xml:space="preserve"> στις πληγείσες χώρες της </w:t>
      </w:r>
      <w:r>
        <w:rPr>
          <w:i/>
        </w:rPr>
        <w:t>Νοτιοανατολικής Ασίας, (συνεισφορά με χρηματικά ποσά και τρόφιμα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ΣΕΕ – Εγκύκλιος αρ. 14 – Στοιχεία για τον προσδιορισμό της κλάσης υπολογισμού της σύνταξης, σε περίπτωση υποβολής αίτησης για συνταξιοδότηση μέσα στο έτος 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ΣΕΕ – Εγκύκλιος αρ. 15 – Κατώτατοι μισθοί βάσει της Εθνικής Γενικής Συλλογικής Σύμβασης Εργα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Μισθολογικοί πίνακες έτους 2005</w:t>
      </w:r>
      <w:r>
        <w:rPr/>
        <w:t xml:space="preserve">,  ΣΣΕ με Π.Κ. 46/2-7-2004, των πρακτικών μηχανικών και θερμαστών που απασχολούνται στις πάσης φύσεως βιομηχανικές, βιοτεχνικές επιχειρήσεις όλης της χώρ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ΕΚ – Αρ. 1557/18-10-2004 Τ.Β. – Κήρυξη υποχρεωτικής της από 27-7-2004 ΣΣΕ που αφορά τους όρους αμοιβής και εργασίας των πρακτικών μηχανικών και θερμαστών στις Ξενοδοχειακές επιχειρήσεις όλης της χώρ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ΕΚ – Αρ. 1868/16-12-2004 Τ.Β. – Κήρυξη υποχρεωτικής της από 8-7-2004 ΣΣΕ που αφορά τους όρους αμοιβής και εργασίας των πρακτικών μηχανικών και θερμαστών στις κλινικές όλης της χώρα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ΙΚΑ – Εγκύκλιος αρ. 61 – Τροποποίηση των διατάξεων για την αναγνώριση της στρατιωτικής υπηρεσίας ως προς τον τρόπο καταβολής των εισφορώ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υνδρομές που οφείλετε στην Ομοσπονδί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Να προσκομίσετε </w:t>
      </w:r>
      <w:r>
        <w:rPr>
          <w:b/>
        </w:rPr>
        <w:t>πιστοποιητικό</w:t>
      </w:r>
      <w:r>
        <w:rPr/>
        <w:t xml:space="preserve"> από το Πρωτοδικείο για τη </w:t>
      </w:r>
      <w:r>
        <w:rPr>
          <w:b/>
        </w:rPr>
        <w:t>μη προσβολή του</w:t>
      </w:r>
      <w:r>
        <w:rPr/>
        <w:t xml:space="preserve"> </w:t>
      </w:r>
      <w:r>
        <w:rPr>
          <w:b/>
        </w:rPr>
        <w:t>κύρους των Αρχαιρεσιών σας</w:t>
      </w:r>
      <w:r>
        <w:rPr/>
        <w:t xml:space="preserve"> το οποίο καθίσταται απαραίτητο για την ενημέρωση του φακέλου σα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Με συναδελφικούς χαιρετισμούς</w:t>
      </w:r>
    </w:p>
    <w:p>
      <w:pPr>
        <w:pStyle w:val="Normal"/>
        <w:jc w:val="center"/>
        <w:rPr/>
      </w:pPr>
      <w:r>
        <w:rPr/>
        <w:t>Για τη Διοίκη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Ο ΠΡΟΕΔΡΟΣ                                    Ο ΓΕΝΙΚΟΣ  ΓΡΑΜΜΑΤΕΑΣ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ΕΛΕΥΘΕΡΙΟΣ  ΠΑΠΑΔΟΠΟΥΛΟΣ                 </w:t>
      </w:r>
      <w:r>
        <w:rPr>
          <w:lang w:val="en-US"/>
        </w:rPr>
        <w:t xml:space="preserve">  </w:t>
      </w:r>
      <w:r>
        <w:rPr/>
        <w:t>ΔΗΜΗΤΡΙΟΣ  ΚΑΡΙΩΤΗΣ</w:t>
      </w:r>
    </w:p>
    <w:sectPr>
      <w:type w:val="nextPage"/>
      <w:pgSz w:w="11906" w:h="16838"/>
      <w:pgMar w:left="1418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24:00Z</dcterms:created>
  <dc:creator>EXPERT</dc:creator>
  <dc:description/>
  <cp:keywords/>
  <dc:language>en-US</dc:language>
  <cp:lastModifiedBy> </cp:lastModifiedBy>
  <cp:lastPrinted>2005-01-12T15:01:00Z</cp:lastPrinted>
  <dcterms:modified xsi:type="dcterms:W3CDTF">2011-02-17T11:03:00Z</dcterms:modified>
  <cp:revision>17</cp:revision>
  <dc:subject/>
  <dc:title/>
</cp:coreProperties>
</file>