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ΕΓΚΥΚΛΙΟΣ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ΦΕΒΡΟΥΑΡΙΟΥ – ΜΑΡΤΙΟΥ  2004</w:t>
      </w:r>
    </w:p>
    <w:p>
      <w:pPr>
        <w:pStyle w:val="Normal"/>
        <w:ind w:left="-720" w:right="-69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Α ΣΩΜΑΤΕΙΑ ΜΕΛΗ ΔΥΝΑΜΗ ΤΗΣ Ο.Μ.Θ.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Αγαπητοί Συνάδελφο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Σας αποστέλλουμε τα κάτωθι προς ενημέρωσή σα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Έγγραφο της Ομοσπονδίας</w:t>
      </w:r>
      <w:r>
        <w:rPr>
          <w:sz w:val="26"/>
        </w:rPr>
        <w:t xml:space="preserve"> για θέματα σχετικά με τους ελέγχους στις επιχειρήσεις, την εκπροσώπηση των Σωματείων, την φορολογική δήλωση και την εργατική πρωτομαγιά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ΔΕΛΤΙΟ ΤΥΠΟΥ  ΓΣΕΕ</w:t>
      </w:r>
      <w:r>
        <w:rPr>
          <w:sz w:val="26"/>
        </w:rPr>
        <w:t xml:space="preserve"> – Εθνική  Γενική Συλλογική Σύμβαση Εργασία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ΦΕΚ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85/21-1-2004 – Καθορισμός ανωτάτων ορίων υπερωριακής απασχόλησης των εργαζομένων στις Βιομηχανικές, Βιοτεχνικές επιχειρήσεις, εκμεταλλεύσεις και εργασίες για το Α΄ ημερολογιακό εξάμηνο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134/29-1-2004 Τ.Β. – Αύξηση προνομιακών Επιδομάτων που χορηγούνται σε άτομα με αναπηρίες για τα έτη 2004,2005,2006 και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24/4-2-2004 Τ.Α.– ΝΟΜΟΣ  υπ’ αρ. 3226 – Παροχή νομικής βοήθειας σε πολίτες χαμηλού εισοδήματος και άλλες διατάξει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241/9-2-2004  Τ.Β.– Αύξηση συντάξεων για το έτος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476/5-3-2004 Τ.Β. – Κήρυξη υποχρεωτικής της από 28 Μαρτίου 2003 για τους όρους αμοιβής και εργασίας των Πρακτικών Μηχανικών και Θερμαστών που εργάζονται στις κλινικές όλης της χώρα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ΙΚΑ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Εγκύκλιος αρ. 16/27-2-2004 – Αναπροσαρμογή των ορίων των ημερησίων μισθών και των τεκμαρτών ημερομισθίων των ασφαλιστικών κλάσεων από 1/1-31/12/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Έγγραφο 2-3-2004 – Αύξηση ασφαλιστικών εισφορών κατά κλάση τω ασφαλισμένων του τ. ΤΕΑΕΥΕΕ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Arial Unicode MS"/>
          <w:sz w:val="26"/>
        </w:rPr>
      </w:pPr>
      <w:r>
        <w:rPr>
          <w:sz w:val="26"/>
        </w:rPr>
        <w:t>ΣΥΝΔΡΟΜΕΣ  2003 καθώς και προηγούμενων ετών σε όσους δεν έχουν εξοφλήσει.</w:t>
      </w:r>
    </w:p>
    <w:p>
      <w:pPr>
        <w:pStyle w:val="Normal"/>
        <w:jc w:val="center"/>
        <w:rPr>
          <w:rFonts w:eastAsia="Arial Unicode MS"/>
          <w:sz w:val="26"/>
          <w:lang w:val="en-US"/>
        </w:rPr>
      </w:pPr>
      <w:r>
        <w:rPr>
          <w:rFonts w:eastAsia="Arial Unicode MS"/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ε συναδελφικούς χαιρετισμού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Για τη Διοίκηση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Ο ΠΡΟΕΔΡΟΣ                                                                Ο ΓΕΝΙΚΟΣ ΓΡΑΜΜΑΤΕΑΣ</w:t>
      </w:r>
    </w:p>
    <w:p>
      <w:pPr>
        <w:pStyle w:val="Normal"/>
        <w:rPr/>
      </w:pPr>
      <w:r>
        <w:rPr/>
        <w:t xml:space="preserve">       </w:t>
      </w:r>
      <w:r>
        <w:rPr/>
        <w:t>ΕΛΕΥΘΕΡΙΟΣ  ΠΑΠΑΔΟΠΟΥΛΟΣ                                             ΔΗΜΗΤΡΙΟΣ ΚΑΡΙΩΤΗ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49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58:00Z</dcterms:created>
  <dc:creator>Administrator</dc:creator>
  <dc:description/>
  <cp:keywords/>
  <dc:language>en-US</dc:language>
  <cp:lastModifiedBy> </cp:lastModifiedBy>
  <dcterms:modified xsi:type="dcterms:W3CDTF">2011-02-17T11:04:00Z</dcterms:modified>
  <cp:revision>11</cp:revision>
  <dc:subject/>
  <dc:title/>
</cp:coreProperties>
</file>