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</w:t>
      </w:r>
      <w:r>
        <w:rPr>
          <w:b/>
          <w:bCs/>
          <w:i/>
          <w:iCs/>
        </w:rPr>
        <w:t>ΕΓΚΥΚΛΙΟΣ ΑΠΡΙΛΙΟΥ-ΜΑΪΟΥ 2004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 ΣΩΜΑΤΕΙΑ ΜΕΛΗ ΔΥΝΑΜΗ ΤΗΣ Ο.Μ.Θ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απητοί 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ΓΣΕ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/>
      </w:pPr>
      <w:r>
        <w:rPr/>
        <w:t>Πρόγραμμα ποιοτικών παραθεριστικών διακοπ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/>
      </w:pPr>
      <w:r>
        <w:rPr/>
        <w:t>Εθνική Γενική Συλλογική Σύμβαση Εργασίας ετών 2004 και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ΙΚ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Αρ. 22/2-3-2004 – Εργατικό Ατύχημα.</w:t>
      </w:r>
    </w:p>
    <w:p>
      <w:pPr>
        <w:pStyle w:val="Normal"/>
        <w:numPr>
          <w:ilvl w:val="0"/>
          <w:numId w:val="2"/>
        </w:numPr>
        <w:rPr/>
      </w:pPr>
      <w:r>
        <w:rPr/>
        <w:t>Αρ. 24/2-3-2004 – Αύξηση χρονικών προϋποθέσεων συνταξιοδότησης από το ΕΤΕΑΜ (τ. ΙΚΑ – ΤΕΑΜ) – Ανακαθορισμός συντάξεων συγχ/νων ταμείων στο ΕΤΕΑΜ –Επέκταση διατάξεων Ν. 612/77.</w:t>
      </w:r>
    </w:p>
    <w:p>
      <w:pPr>
        <w:pStyle w:val="Normal"/>
        <w:numPr>
          <w:ilvl w:val="0"/>
          <w:numId w:val="2"/>
        </w:numPr>
        <w:rPr/>
      </w:pPr>
      <w:r>
        <w:rPr/>
        <w:t>Αρ. 29/9-3-2004 – Ανακαθορισμός από 1-1-2004 του ποσού που αποδίδει το ΙΚΑ για χρησιμοποίηση αποκλειστικής αδελφής, του ημερήσιου επιδόματος λουτροθεραπείας, του εφάπαξ βοηθήματος για έξοδα κηδείας και των επιδομάτων ασθένειας και μητρότητας.</w:t>
      </w:r>
    </w:p>
    <w:p>
      <w:pPr>
        <w:pStyle w:val="Normal"/>
        <w:numPr>
          <w:ilvl w:val="0"/>
          <w:numId w:val="2"/>
        </w:numPr>
        <w:rPr/>
      </w:pPr>
      <w:r>
        <w:rPr/>
        <w:t>Αρ. 52/20-4-2004 – Κοινοποίηση διατάξεων των παρ. 1, 5 και 12 του άρθρου 15 του Ν. 3232/04 και παροχή οδηγιών για την εφαρμογή του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Ο ΠΡΟΕΔΡΟΣ                                                       Ο  ΓΕΝΙΚΟΣ  ΓΡΑΜΜΑΤΕΑΣ</w:t>
      </w:r>
    </w:p>
    <w:p>
      <w:pPr>
        <w:pStyle w:val="Normal"/>
        <w:rPr/>
      </w:pPr>
      <w:r>
        <w:rPr/>
        <w:t xml:space="preserve">  </w:t>
      </w:r>
      <w:r>
        <w:rPr/>
        <w:t>ΕΛΕΥΘΕΡΙΟΣ  ΠΑΠΑΔΟΠΟΥΛΟΣ                                       ΔΗΜΗΤΡΙΟΣ  ΚΑΡΙΩΤΗΣ</w:t>
      </w:r>
    </w:p>
    <w:sectPr>
      <w:type w:val="nextPage"/>
      <w:pgSz w:w="11906" w:h="16838"/>
      <w:pgMar w:left="108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43:00Z</dcterms:created>
  <dc:creator>Administrator</dc:creator>
  <dc:description/>
  <cp:keywords/>
  <dc:language>en-US</dc:language>
  <cp:lastModifiedBy> </cp:lastModifiedBy>
  <dcterms:modified xsi:type="dcterms:W3CDTF">2011-02-17T11:01:00Z</dcterms:modified>
  <cp:revision>6</cp:revision>
  <dc:subject/>
  <dc:title>              </dc:title>
</cp:coreProperties>
</file>