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-142" w:right="403" w:firstLine="142"/>
        <w:rPr>
          <w:sz w:val="20"/>
          <w:szCs w:val="20"/>
        </w:rPr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 xml:space="preserve">        </w:t>
      </w:r>
      <w:r>
        <w:rPr>
          <w:b/>
          <w:bCs/>
        </w:rPr>
        <w:t>ΕΓΚΥΚΛΙΟΣ</w:t>
      </w:r>
    </w:p>
    <w:p>
      <w:pPr>
        <w:pStyle w:val="Normal"/>
        <w:ind w:right="-152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ΑΠΡΙΛΙΟΥ-ΜΑΙΟΥ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ΡΟΣ                                                                                                   </w:t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  <w:t>ΤΑ ΣΩΜΑΤΕΙΑ ΜΕΛΗ ΔΥΝΑΜΗ ΤΗΣ Ο.Μ.Θ.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αποστέλλουμε τα κάτωθι προς ενημέρωσή σα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Ενημέρωση για τις οφειλόμενες Συνδρομές των Σωματείω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ΔΕΝ – Τεύχος 1403, Τόμος 59/2003 - Μισθολογικοί Πίνακες της Συλλογικής Σύμβασης Εργασίας</w:t>
      </w:r>
      <w:r>
        <w:rPr/>
        <w:t xml:space="preserve"> που αφορούν τους όρους αμοιβής και εργασίας των Πρακτικών Μηχανικών – Θερμαστών και Ψυκτικών που εργάζονται στις </w:t>
      </w:r>
      <w:r>
        <w:rPr>
          <w:b/>
          <w:bCs/>
        </w:rPr>
        <w:t>Κλινικές</w:t>
      </w:r>
      <w:r>
        <w:rPr/>
        <w:t xml:space="preserve"> όλης της χώρας με </w:t>
      </w:r>
      <w:r>
        <w:rPr>
          <w:b/>
          <w:bCs/>
        </w:rPr>
        <w:t>Πράξη Κατάθεσης – 13/8-4-200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ΔΕΝ – Τεύχος 1403, Τόμος 59/2003 – Επίδομα υπευθυνότητας ή επίδομα προϊσταμένου βάρδιας Πρακτικών Μηχανικώ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ΙΚΑ – Χορήγηση επιδόματος κοινωνικής αλληλεγγύης Συνταξιούχων (Ε.Κ.Α.Σ.), από  1/1/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Με συναδελφικούς χαιρετισμούς</w:t>
      </w:r>
    </w:p>
    <w:p>
      <w:pPr>
        <w:pStyle w:val="Normal"/>
        <w:jc w:val="center"/>
        <w:rPr/>
      </w:pPr>
      <w:r>
        <w:rPr/>
        <w:t>Για τη Διοίκ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Ο ΠΡΟΕΔΡΟΣ                                           Ο ΓΕΝΙΚΟΣ ΓΡΑΜΜΑΤΕΑΣ</w:t>
      </w:r>
    </w:p>
    <w:p>
      <w:pPr>
        <w:pStyle w:val="Normal"/>
        <w:jc w:val="center"/>
        <w:rPr/>
      </w:pPr>
      <w:r>
        <w:rPr/>
        <w:t>ΕΛΕΥΘΕΡΙΟΣ ΠΑΠΑΔΟΠΟΥΛΟΣ                      ΔΗΜΗΤΡΙΟΣ ΚΑΡΙΩΤΗΣ</w:t>
      </w:r>
    </w:p>
    <w:sectPr>
      <w:type w:val="nextPage"/>
      <w:pgSz w:w="11906" w:h="16838"/>
      <w:pgMar w:left="993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50:00Z</dcterms:created>
  <dc:creator>user1</dc:creator>
  <dc:description/>
  <cp:keywords/>
  <dc:language>en-US</dc:language>
  <cp:lastModifiedBy> </cp:lastModifiedBy>
  <cp:lastPrinted>2003-06-02T11:16:00Z</cp:lastPrinted>
  <dcterms:modified xsi:type="dcterms:W3CDTF">2011-02-17T10:56:00Z</dcterms:modified>
  <cp:revision>8</cp:revision>
  <dc:subject/>
  <dc:title/>
</cp:coreProperties>
</file>