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</w:t>
      </w:r>
      <w:r>
        <w:rPr>
          <w:u w:val="none"/>
        </w:rPr>
        <w:t>ΕΓΚΥΚΛΙΟΣ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</w:t>
      </w:r>
      <w:r>
        <w:rPr>
          <w:u w:val="none"/>
        </w:rPr>
        <w:t>ΣΕΠΤΕΜΒΡΙΟΥ – ΟΚΤΩΒΡΙΟΥ 2003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Ρ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–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 ενημέρωσή σας στέλνουμε τα κάτωθ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ΓΣΕ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ο </w:t>
      </w:r>
      <w:r>
        <w:rPr>
          <w:b/>
          <w:bCs/>
        </w:rPr>
        <w:t>Βιβλίο</w:t>
      </w:r>
      <w:r>
        <w:rPr/>
        <w:t xml:space="preserve"> της ΓΣΕΕ για τα </w:t>
      </w:r>
      <w:r>
        <w:rPr>
          <w:i/>
          <w:iCs/>
        </w:rPr>
        <w:t>Εργασιακά Συνδικαλιστικά δικαιώματα των</w:t>
      </w:r>
      <w:r>
        <w:rPr/>
        <w:t xml:space="preserve"> </w:t>
      </w:r>
      <w:r>
        <w:rPr>
          <w:i/>
          <w:iCs/>
        </w:rPr>
        <w:t>εργαζομένων</w:t>
      </w:r>
      <w:r>
        <w:rPr/>
        <w:t>.(εκτός από τα Σωματεία που τα μέλη της Ολομελείας παρέστησαν στο Συμβούλιο της 4</w:t>
      </w:r>
      <w:r>
        <w:rPr>
          <w:vertAlign w:val="superscript"/>
        </w:rPr>
        <w:t>ης</w:t>
      </w:r>
      <w:r>
        <w:rPr/>
        <w:t xml:space="preserve"> Σεπτεμβρίου 2003  και το έλαβαν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όγραμμα  ποιοτικών παραθεριστικών διακοπών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ΥΠΟΥΡΓΕΙΟ ΑΝΑΠΤΥΞΗΣ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Γνωμοδότηση για τους Ψυκτικ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νωμοδότηση για τους ατμολέβη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ΦΕΚ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ρ. 72-25-4-1996 Τ.Α. - Π.Δ. 87/96 – Εκτέλεση, συντήρηση  και επισκευή ψυκτικών εγκαταστάσε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ρ. 1064/31-7-2003 Τ.Β.  –  Τροποποιήσεις του κανονισμού λουτροθεραπείας και του κανονισμού ασθενείας του ΙΚ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ρ. 1145/11-8-2003 Τ.Β. – Επιμόρφωση εργοδοτών για θέματα άσκησης τεχνικού ασφαλείας Προγράμματα  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ΕΓΚΥΚΛΙΟΙ  ΙΚ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ρ. 67/26-8-2003 – Παράταση ασφαλιστικής προστασίας για τον κλάδο ασθενείας των μακροχρόνια ανέργων άνω των 55  ετώ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ρ. 75/23-9-2003 – Ασφαλιστικές κρατήσεις κλάδου σύνταξης επί ποσού 176 Ευρώ του Ν.3092/2002.</w:t>
      </w:r>
    </w:p>
    <w:p>
      <w:pPr>
        <w:pStyle w:val="Normal"/>
        <w:jc w:val="both"/>
        <w:rPr/>
      </w:pPr>
      <w:r>
        <w:rPr/>
        <w:t xml:space="preserve">Μετά το Συμβούλιο της Εκτελεστικής και Ολομελείας αποφασίστηκε να αποστείλετε άμεσα  τις </w:t>
      </w:r>
      <w:r>
        <w:rPr>
          <w:b/>
          <w:bCs/>
        </w:rPr>
        <w:t>προτάσεις σας εγγράφως</w:t>
      </w:r>
      <w:r>
        <w:rPr/>
        <w:t xml:space="preserve"> για να καταρτιστούν οι </w:t>
      </w:r>
      <w:r>
        <w:rPr>
          <w:b/>
          <w:bCs/>
        </w:rPr>
        <w:t>Καταγγελίες των</w:t>
      </w:r>
      <w:r>
        <w:rPr/>
        <w:t xml:space="preserve"> </w:t>
      </w:r>
      <w:r>
        <w:rPr>
          <w:b/>
          <w:bCs/>
        </w:rPr>
        <w:t>Συμβάσεων τον Δεκέμβριο 2003</w:t>
      </w:r>
      <w:r>
        <w:rPr/>
        <w:t>, όσον αφορά τον Ιδιωτικό τομέα με τον Σ.Ε.Β. (Σύνδεσμος Ελληνικών Βιομηχανιών),  την Π.Ο.Ξ. (Πανελλήνια Ομοσπονδία Ξενοδόχων) και  τις Κλινικές, καθώς και τον Δημόσιο τομέα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Επίσης  ένα έχετε στο αρχείο σας </w:t>
      </w:r>
      <w:r>
        <w:rPr>
          <w:b/>
          <w:bCs/>
        </w:rPr>
        <w:t>ύλη για εξετάσεις απόκτησης πτυχίου Πρακτικού</w:t>
      </w:r>
      <w:r>
        <w:rPr/>
        <w:t xml:space="preserve"> </w:t>
      </w:r>
      <w:r>
        <w:rPr>
          <w:b/>
          <w:bCs/>
        </w:rPr>
        <w:t>Μηχανικού είτε θερμαστή</w:t>
      </w:r>
      <w:r>
        <w:rPr/>
        <w:t>, να την στείλετε ώστε να εμπλουτίσουμε το δικό μας και να συντάξουμε μία ολοκληρωμένη ύλη η οποία θα αποσταλεί στις Διευθύνσεις Βιομηχανίας αλλά και προς τα εσά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>ΓΙΑ  ΤΗ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Ο ΠΡΟΕΔΡΟΣ                                            </w:t>
      </w:r>
      <w:r>
        <w:rPr>
          <w:lang w:val="en-US"/>
        </w:rPr>
        <w:t xml:space="preserve">   </w:t>
      </w:r>
      <w:r>
        <w:rPr/>
        <w:t xml:space="preserve">         Ο ΓΕΝΙΚΟΣ  ΓΡΑΜΜΑΤΕΑΣ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ΕΛΕΥΘΕΡΙΟΣ ΠΑΠΑΔΟΠΟΥΛΟΣ                            </w:t>
      </w:r>
      <w:r>
        <w:rPr>
          <w:lang w:val="en-US"/>
        </w:rPr>
        <w:t xml:space="preserve">       </w:t>
      </w:r>
      <w:r>
        <w:rPr/>
        <w:t xml:space="preserve">     ΔΗΜΗΤΡΙΟΣ ΚΑΡΙΩ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07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26:00Z</dcterms:created>
  <dc:creator>Administrator</dc:creator>
  <dc:description/>
  <cp:keywords/>
  <dc:language>en-US</dc:language>
  <cp:lastModifiedBy> </cp:lastModifiedBy>
  <cp:lastPrinted>2003-10-31T14:13:00Z</cp:lastPrinted>
  <dcterms:modified xsi:type="dcterms:W3CDTF">2011-02-17T10:55:00Z</dcterms:modified>
  <cp:revision>21</cp:revision>
  <dc:subject/>
  <dc:title>ΠΡΟΣ</dc:title>
</cp:coreProperties>
</file>