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pacing w:val="5"/>
            <w:sz w:val="22"/>
            <w:szCs w:val="22"/>
            <w:lang w:val="en-US"/>
          </w:rPr>
          <w:t>omtellados</w:t>
        </w:r>
        <w:r>
          <w:rPr>
            <w:rStyle w:val="InternetLink"/>
            <w:b/>
            <w:spacing w:val="5"/>
            <w:sz w:val="22"/>
            <w:szCs w:val="22"/>
          </w:rPr>
          <w:t>@</w:t>
        </w:r>
        <w:r>
          <w:rPr>
            <w:rStyle w:val="InternetLink"/>
            <w:b/>
            <w:spacing w:val="5"/>
            <w:sz w:val="22"/>
            <w:szCs w:val="22"/>
            <w:lang w:val="en-US"/>
          </w:rPr>
          <w:t>yahoo</w:t>
        </w:r>
        <w:r>
          <w:rPr>
            <w:rStyle w:val="InternetLink"/>
            <w:b/>
            <w:spacing w:val="5"/>
            <w:sz w:val="22"/>
            <w:szCs w:val="22"/>
          </w:rPr>
          <w:t>.</w:t>
        </w:r>
        <w:r>
          <w:rPr>
            <w:rStyle w:val="InternetLink"/>
            <w:b/>
            <w:spacing w:val="5"/>
            <w:sz w:val="22"/>
            <w:szCs w:val="22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-142" w:right="403" w:firstLine="142"/>
        <w:rPr>
          <w:sz w:val="20"/>
          <w:szCs w:val="20"/>
        </w:rPr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ΕΓΚΥΚΛΙΟΣ</w:t>
      </w:r>
    </w:p>
    <w:p>
      <w:pPr>
        <w:pStyle w:val="Normal"/>
        <w:ind w:right="-1528" w:hanging="0"/>
        <w:rPr/>
      </w:pPr>
      <w:r>
        <w:rPr/>
        <w:t xml:space="preserve">                                                                           </w:t>
      </w:r>
      <w:r>
        <w:rPr/>
        <w:t>ΙΑΝΟΥΑΡΙΟΥ- ΦΕΒΡΟΥΑΡΙΟΥ- ΜΑΡΤΙΟΥ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ΡΟΣ                                                                                                   </w:t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  <w:t>ΤΑ ΣΩΜΑΤΕΙΑ ΜΕΛΗ ΔΥΝΑΜΗ ΤΗΣ Ο.Μ.Θ.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αποστέλλουμε τα κάτωθι προς ενημέρωσή σα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Συγκρότηση σε Σώμα του νέου Δ.Σ.</w:t>
      </w:r>
      <w:r>
        <w:rPr/>
        <w:t xml:space="preserve"> μετά το Συνέδριο της Ο.Μ.Θ.Ε., 22-23 Μαρτίου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Συλλογική Σύμβαση Εργασίας</w:t>
      </w:r>
      <w:r>
        <w:rPr/>
        <w:t xml:space="preserve"> που αφορά τους όρους αμοιβής και εργασίας των Πρακτικών Μηχανικών – Θερμαστών και Ψυκτικών που εργάζονται στις </w:t>
      </w:r>
      <w:r>
        <w:rPr>
          <w:b/>
          <w:bCs/>
        </w:rPr>
        <w:t>Κλινικές</w:t>
      </w:r>
      <w:r>
        <w:rPr/>
        <w:t xml:space="preserve"> όλης της χώρας με </w:t>
      </w:r>
      <w:r>
        <w:rPr>
          <w:b/>
          <w:bCs/>
        </w:rPr>
        <w:t>Πράξη Κατάθεσης – 13/8-4-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Γ.Σ.Ε.Ε.</w:t>
      </w:r>
      <w:r>
        <w:rPr/>
        <w:t xml:space="preserve"> – Πρόγραμμα διακοπώ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γγραφο Ομοσπονδίας – Προς το Υπουργείο Εργασίας και Υπουργείο Ανάπτυξης, σχετικά με τα ατυχήματα στα εργοστάσια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0"/>
        <w:rPr/>
      </w:pPr>
      <w:r>
        <w:rPr/>
        <w:t>ΦΕ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07/30-12-2002, Τ.Β. – Αύξηση ασφαλιστικών εισφορών κατά κλάση των ασφαλισμένων τ. ΤΕΑΕΥΕΕΟ για το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11/31-12-2002, Τ.Β. – Καθορισμός ποσοστού απολύσεων κατά το Α΄ εξάμηνο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28/31-12-2002, Τ.Β. – Αύξηση επιδόματος ανεργίας από 1.1.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/13-1-2003, Τ.Β. – Καθορισμός ανωτάτων ορίων υπερωριακής απασχόλησης των εργαζομένων στις Βιομηχανικές, Βιοτεχνικές επιχειρήσεις, εκμεταλλεύσεις και εργασίες για το Α΄εξάμηνο 200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  <w:t>IK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ρ.  75/16-10-2002- Προϋποθέσεις συνταξιοδότησης λόγω αναπηρίας και θανάτου των       εργαζομένων που είναι στην ασφάλιση από 1.1.93 και μετά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ρ. 95/16-12-2002 – Στοιχεία για την κλάση υπολογισμού σύνταξης, όταν υποβάλλεται αίτηση για σύνταξη το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ρ. 96/17-12-2002 – Παροχή οδηγιών των άρθρων 2 και 4 του Ν. 3029/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ρ. 8/6-2-2003 – Αύξηση ημερομισθίου ανειδίκευτου εργάτ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Με συναδελφικούς χαιρετισμού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Για τη Διοίκηση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Ο ΠΡΟΕΔΡΟΣ                                                      Ο ΓΕΝΙΚΟΣ ΓΡΑΜΜΑΤΕΑ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ΕΛΕΥΘΕΡΙΟΣ ΠΑΠΑΔΟΠΟΥΛΟΣ                                   ΔΗΜΗΤΡΙΟΣ ΚΑΡΙΩΤ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28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2:40:00Z</dcterms:created>
  <dc:creator>user1</dc:creator>
  <dc:description/>
  <cp:keywords/>
  <dc:language>en-US</dc:language>
  <cp:lastModifiedBy> </cp:lastModifiedBy>
  <dcterms:modified xsi:type="dcterms:W3CDTF">2011-02-17T11:00:00Z</dcterms:modified>
  <cp:revision>6</cp:revision>
  <dc:subject/>
  <dc:title/>
</cp:coreProperties>
</file>