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  <w:lang w:val="en-US"/>
        </w:rPr>
        <w:t xml:space="preserve">     </w:t>
      </w: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851" w:hanging="851"/>
        <w:rPr>
          <w:sz w:val="20"/>
          <w:szCs w:val="20"/>
        </w:rPr>
      </w:pPr>
      <w:r>
        <w:rPr/>
        <w:t xml:space="preserve">                          </w:t>
      </w:r>
      <w:r>
        <w:rPr>
          <w:lang w:val="en-US"/>
        </w:rPr>
        <w:t xml:space="preserve">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ΕΓΚΥΚΛΙΟΣ</w:t>
      </w:r>
    </w:p>
    <w:p>
      <w:pPr>
        <w:pStyle w:val="Normal"/>
        <w:ind w:right="-15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ΙΟΥΝΙΟΥ – ΙΟΥΛΙΟΥ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Σας αποστέλλουμε τα κάτωθι προς ενημέρωσή σα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ΦΕ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. 77/2-4-2003  Τ.Α. – Ρυθμίσεις για τους εργαζόμενους με συμβάσεις ορισμένου χρόν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. 432/11-4-2003 Τ.Β. – Επιμόρφωση εργοδοτών για θέματα άσκησης καθηκόντων τεχνικού ασφαλείας στις επιχειρήσεις τους εφόσον αυτές απασχολούν λιγότερους από 50 εργαζόμεν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ρ. 462/17-4-2003 Τ.Β. – Αναπροσαρμογή ποσού εισοδηματικών κριτηρίων χορήγησης Επιδόματος Κοινωνικής Αλληλεγγύης </w:t>
      </w:r>
      <w:r>
        <w:rPr>
          <w:b/>
          <w:bCs/>
        </w:rPr>
        <w:t>(ΕΚΑΣ) έτους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ρ. 520/5-5-2003 Τ.Β. – </w:t>
      </w:r>
      <w:r>
        <w:rPr>
          <w:b/>
          <w:bCs/>
        </w:rPr>
        <w:t>Αύξηση συντάξεων για το έτος 2003</w:t>
      </w:r>
      <w:r>
        <w:rPr/>
        <w:t xml:space="preserve"> που χορηγεί το ΙΚΑ, ΙΚΑ-ΤΕΑΜ, ΙΚΑ-ΕΤΕΑΜ   και ειδικά ταμεία κύριας και επικουρικής ασφάλισης του άρθρου 9 του Ν.1976/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ρ. 650/27-5-2003 – </w:t>
      </w:r>
      <w:r>
        <w:rPr>
          <w:b/>
          <w:bCs/>
        </w:rPr>
        <w:t>Κήρυξη υποχρεωτικής  της Διαιτητικής απόφασης</w:t>
      </w:r>
      <w:r>
        <w:rPr/>
        <w:t xml:space="preserve"> </w:t>
      </w:r>
      <w:r>
        <w:rPr>
          <w:b/>
          <w:bCs/>
        </w:rPr>
        <w:t>56/2002</w:t>
      </w:r>
      <w:r>
        <w:rPr/>
        <w:t xml:space="preserve"> που αφορά τους όρους αμοιβής και εργασίας των Πρακτικών Μηχανικών και Θερμαστών κ.λ.π. που εργάζονται στο Δημόσιο, Ν.Π.Δ.Δ. και Ο.Τ.Α. με σχέση εργασίας Ιδιωτικού Δικαίο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ΙΚ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γκύκλιος 37/23-5-2003 – Αναπροσαρμογή των ορίων των ημερησίων μισθών και τεκμαρτών ημερομισθίων των ασφαλιστικών κλάσεων από 1/1-31/12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ΓΣΕ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γκύκλιος 29/25-7-2003 – Ερωτήσεις – απαντήσεις για τις Επιτροπές Υγιεινής και Ασφάλειας της εργασία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ΥΠΟΥΡΓΕΙ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ΠΟΥΡΓΕΙΟ ΑΝΑΠΤΥΞΗΣ – Πληροφορίες σχετικά με τους Ψυκτικού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ενημερώνουμε  ότι η </w:t>
      </w:r>
      <w:r>
        <w:rPr>
          <w:b/>
          <w:bCs/>
        </w:rPr>
        <w:t xml:space="preserve">Σύμβαση </w:t>
      </w:r>
      <w:r>
        <w:rPr/>
        <w:t xml:space="preserve">για τους όρους αμοιβής και εργασίας των Πρακτικών Μηχανικών, Θερμαστών κ.λ.π. του </w:t>
      </w:r>
      <w:r>
        <w:rPr>
          <w:b/>
          <w:bCs/>
        </w:rPr>
        <w:t>ΔΗΜΟΣΙΟΥ, Ν.Π.Δ.Δ. και Ο.Τ.Α.</w:t>
      </w:r>
      <w:r>
        <w:rPr/>
        <w:t xml:space="preserve"> με σχέση εργασίας Ιδιωτικού Δικαίου </w:t>
      </w:r>
      <w:r>
        <w:rPr>
          <w:b/>
          <w:bCs/>
        </w:rPr>
        <w:t>θα καθυστερήσει</w:t>
      </w:r>
      <w:r>
        <w:rPr/>
        <w:t xml:space="preserve"> για τεχνικούς λόγους, την ευθύνη την οποία φέρει το Υπουργείο Οικονομικώ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/>
      </w:pPr>
      <w:r>
        <w:rPr/>
        <w:t>Για τη Διοί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Ο ΠΡΟΕΔΡΟΣ                                           </w:t>
      </w:r>
      <w:r>
        <w:rPr>
          <w:lang w:val="en-US"/>
        </w:rPr>
        <w:t xml:space="preserve">     </w:t>
      </w:r>
      <w:r>
        <w:rPr/>
        <w:t>Ο ΓΕΝΙΚΟΣ  ΓΡΑΜΜΑΤΕΑ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ΕΛΕΥΘΕΡΙΟΣ  ΠΑΠΑΔΟΠΟΥΛΟΣ                               ΔΗΜΗΤΡΙΟΣ  ΚΑΡΙΩΤΗΣ</w:t>
      </w:r>
    </w:p>
    <w:sectPr>
      <w:type w:val="nextPage"/>
      <w:pgSz w:w="11906" w:h="16838"/>
      <w:pgMar w:left="567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22:00Z</dcterms:created>
  <dc:creator>Administrator</dc:creator>
  <dc:description/>
  <cp:keywords/>
  <dc:language>en-US</dc:language>
  <cp:lastModifiedBy> </cp:lastModifiedBy>
  <dcterms:modified xsi:type="dcterms:W3CDTF">2011-02-17T10:59:00Z</dcterms:modified>
  <cp:revision>9</cp:revision>
  <dc:subject/>
  <dc:title/>
</cp:coreProperties>
</file>