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ΑΥΓΟΥΣΤΟΥ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η </w:t>
      </w:r>
      <w:r>
        <w:rPr>
          <w:b/>
          <w:bCs/>
        </w:rPr>
        <w:t>Διαιτητική Απόφαση 45/2003</w:t>
      </w:r>
      <w:r>
        <w:rPr/>
        <w:t xml:space="preserve"> που αφορά τους όρους αμοιβής και εργασίας των πρακτικών μηχανικών, μηχανοδηγών, συντηρητών μηχανολογικών εγκαταστάσεων, αρχιθερμαστών, θερμαστών και ψυκτικών μέσων και κατωτέρων σχολών που εργάζονται στο </w:t>
      </w:r>
      <w:r>
        <w:rPr>
          <w:b/>
          <w:bCs/>
        </w:rPr>
        <w:t>Δημόσιο, Ν.Π.Δ.Δ.</w:t>
      </w:r>
      <w:r>
        <w:rPr/>
        <w:t xml:space="preserve"> και </w:t>
      </w:r>
      <w:r>
        <w:rPr>
          <w:b/>
          <w:bCs/>
        </w:rPr>
        <w:t>Ο.Τ.Α. με σχέση εργασίας Ιδιωτικού Δικαίου για το έτος 2003</w:t>
      </w:r>
      <w:r>
        <w:rPr/>
        <w:t xml:space="preserve">, με </w:t>
      </w:r>
      <w:r>
        <w:rPr>
          <w:i/>
          <w:iCs/>
        </w:rPr>
        <w:t>πράξη κατάθεσης στο Υπουργείο Εργασίας: 36/5-8-2003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ους </w:t>
      </w:r>
      <w:r>
        <w:rPr>
          <w:b/>
          <w:bCs/>
        </w:rPr>
        <w:t>μισθολογικούς πίνακες</w:t>
      </w:r>
      <w:r>
        <w:rPr/>
        <w:t xml:space="preserve"> της παραπάνω απόφασης, οι οποίοι θα δημοσιευθούν στο ΔΕΝ  στο τεύχος 141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ΦΕ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75/17-6-2003 Τ.Β. – Καθορισμός ποσοστού απολύσεων κατά το Β΄ εξάμηνο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2/27-6-2003 Τ.Β. – Τροποποίηση του Κανονισμού Ασθένειας του ΙΚΑ.</w:t>
      </w:r>
    </w:p>
    <w:p>
      <w:pPr>
        <w:pStyle w:val="TextBody"/>
        <w:numPr>
          <w:ilvl w:val="0"/>
          <w:numId w:val="3"/>
        </w:numPr>
        <w:rPr/>
      </w:pPr>
      <w:r>
        <w:rPr/>
        <w:t>892/02-7-2003 Τ.Β. – Καθορισμός ανωτάτων ορίων υπερωριακής απασχόλησης των εργαζόμενων στις Βιομηχανικές, Βιοτεχνικές επιχειρήσεις κ.λ.π. για το Β΄  ημερολογιακό εξάμηνο 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.Σ.Ε.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γκύκλιος αρ. 26/28-8-2003 – </w:t>
      </w:r>
      <w:r>
        <w:rPr>
          <w:b/>
          <w:bCs/>
        </w:rPr>
        <w:t>ΗΜΕΡΙΔΕΣ</w:t>
      </w:r>
      <w:r>
        <w:rPr/>
        <w:t xml:space="preserve"> με θέμα: </w:t>
      </w:r>
      <w:r>
        <w:rPr>
          <w:i/>
          <w:iCs/>
        </w:rPr>
        <w:t>Επικίνδυνες Χημικές ουσίες στους χώρους εργασίας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ΙΚ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Εγκύκλιος αρ. 56/15-7-2003 – Κοινοποίηση διατάξεων του </w:t>
      </w:r>
      <w:r>
        <w:rPr>
          <w:b/>
          <w:bCs/>
        </w:rPr>
        <w:t>Ν. 3144/03</w:t>
      </w:r>
      <w:r>
        <w:rPr/>
        <w:t xml:space="preserve"> που αφορούν </w:t>
      </w:r>
      <w:r>
        <w:rPr>
          <w:i/>
          <w:iCs/>
        </w:rPr>
        <w:t>θέματα Ασφάλισης και Εσόδω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Με συναδελφικούς 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Ο ΠΡΟΕΔΡΟΣ                                             Ο ΓΕΝΙΚΟΣ ΓΡΑΜΜΑΤΕΑΣ</w:t>
      </w:r>
    </w:p>
    <w:p>
      <w:pPr>
        <w:pStyle w:val="Normal"/>
        <w:rPr/>
      </w:pPr>
      <w:r>
        <w:rPr/>
        <w:t xml:space="preserve">                  </w:t>
      </w:r>
      <w:r>
        <w:rPr/>
        <w:t>ΕΛΕΥΘΕΡΙΟΣ  ΠΑΠΑΔΟΠΟΥΛΟΣ                           ΔΗΜΗΤΡΙΟΣ  ΚΑΡΙΩΤ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21:00Z</dcterms:created>
  <dc:creator>Administrator</dc:creator>
  <dc:description/>
  <cp:keywords/>
  <dc:language>en-US</dc:language>
  <cp:lastModifiedBy> </cp:lastModifiedBy>
  <cp:lastPrinted>2003-09-04T10:55:00Z</cp:lastPrinted>
  <dcterms:modified xsi:type="dcterms:W3CDTF">2011-02-17T10:58:00Z</dcterms:modified>
  <cp:revision>10</cp:revision>
  <dc:subject/>
  <dc:title/>
</cp:coreProperties>
</file>